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培养单位名称：信息科学与技术学院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桐桐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分布式漏洞检测系统设计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0-8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皓天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在数字化科技文档管理平台中的应用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-9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电子基础网络分级监测系统的设计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0-10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启立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义的科技文档信息资源检索系统的设计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0-11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娟娟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档案资源共享机制的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0-12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1:00Z</dcterms:created>
  <dc:creator>侯影丽</dc:creator>
  <dc:description/>
  <cp:keywords/>
  <dc:language>en-US</dc:language>
  <cp:lastModifiedBy>微软用户</cp:lastModifiedBy>
  <cp:lastPrinted>2011-05-26T16:00:00Z</cp:lastPrinted>
  <dcterms:modified xsi:type="dcterms:W3CDTF">2011-06-01T01:31:00Z</dcterms:modified>
  <cp:revision>2</cp:revision>
  <dc:subject/>
  <dc:title>信息学院2011上半年研究生学位论文答辩信息</dc:title>
</cp:coreProperties>
</file>