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“中国肯德基曙光基金”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 xml:space="preserve">年拟受资助学生名单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969"/>
        <w:gridCol w:w="1631"/>
        <w:gridCol w:w="3265"/>
      </w:tblGrid>
      <w:tr>
        <w:trPr>
          <w:trHeight w:val="429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编号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院系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贵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  璐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佳颖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闻传播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田野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闻传播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箴梅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祥宁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国语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梦轩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学与社会学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延霞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与材料科学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卓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学系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香婷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科学与技术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秀品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科学与技术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李俊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银军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命科学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武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工学院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慧丽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工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5:00Z</dcterms:created>
  <dc:creator>陈朝辉</dc:creator>
  <dc:description/>
  <cp:keywords/>
  <dc:language>en-US</dc:language>
  <cp:lastModifiedBy>陈朝辉</cp:lastModifiedBy>
  <cp:lastPrinted>2011-11-01T17:42:00Z</cp:lastPrinted>
  <dcterms:modified xsi:type="dcterms:W3CDTF">2011-11-04T06:55:00Z</dcterms:modified>
  <cp:revision>3</cp:revision>
  <dc:subject/>
  <dc:title>曙光基金西北大学2011年拟受资助学生学校评审结果 </dc:title>
</cp:coreProperties>
</file>