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研究报告撰写的基本要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标题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使用比正文大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号的字型与变化了的字体（黑体）来排列，上空</w:t>
      </w:r>
      <w:r>
        <w:rPr>
          <w:rFonts w:eastAsia="仿宋_GB2312" w:ascii="仿宋_GB2312" w:hAnsi="仿宋_GB2312"/>
          <w:sz w:val="28"/>
          <w:szCs w:val="28"/>
        </w:rPr>
        <w:t>2—3</w:t>
      </w:r>
      <w:r>
        <w:rPr>
          <w:rFonts w:ascii="仿宋_GB2312" w:hAnsi="仿宋_GB2312" w:eastAsia="仿宋_GB2312"/>
          <w:sz w:val="28"/>
          <w:szCs w:val="28"/>
        </w:rPr>
        <w:t>行，下空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行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署名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标题下一行，一般写上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单位课题组”。加注时要标明课题的级别、性质、归属、立题年份、负责人姓名、成员（顾问）姓名、研究报告的撰写者以及一些谢辞。也可单独列一页，或放置正文末尾括号中，将具体的工作与成员予以说明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内容摘要和关键词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摘要是对研究报告中所描述的背景、采用的主要方法、形成的结论与提出的新见解的简要说明，以</w:t>
      </w:r>
      <w:r>
        <w:rPr>
          <w:rFonts w:eastAsia="仿宋_GB2312" w:ascii="仿宋_GB2312" w:hAnsi="仿宋_GB2312"/>
          <w:sz w:val="28"/>
          <w:szCs w:val="28"/>
        </w:rPr>
        <w:t>100—300</w:t>
      </w:r>
      <w:r>
        <w:rPr>
          <w:rFonts w:ascii="仿宋_GB2312" w:hAnsi="仿宋_GB2312" w:eastAsia="仿宋_GB2312"/>
          <w:sz w:val="28"/>
          <w:szCs w:val="28"/>
        </w:rPr>
        <w:t xml:space="preserve">字为宜。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键词除了帮助检索之外，还在于可提醒本研究报告的阅读者着意理解所列词语，以</w:t>
      </w:r>
      <w:r>
        <w:rPr>
          <w:rFonts w:eastAsia="仿宋_GB2312" w:ascii="仿宋_GB2312" w:hAnsi="仿宋_GB2312"/>
          <w:sz w:val="28"/>
          <w:szCs w:val="28"/>
        </w:rPr>
        <w:t>2—5</w:t>
      </w:r>
      <w:r>
        <w:rPr>
          <w:rFonts w:ascii="仿宋_GB2312" w:hAnsi="仿宋_GB2312" w:eastAsia="仿宋_GB2312"/>
          <w:sz w:val="28"/>
          <w:szCs w:val="28"/>
        </w:rPr>
        <w:t>个为宜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正文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正文是教育科研报告的主体部分，包括以下几个方面： 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问题的提出⑴是揭示问题或困难；⑵是研究的目的和意义⑶是研究现状的综述⑷是本课题关键概念的界定。 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课题研究目标。目标的确定与后文的研究效果分析的思路要一致，有一定的联系。 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课题研究的思路与框架 。这一部分需说明自己对本课题研究思路的角度和特色，还要将研究对象的选择、研究工具、研究步骤等方面的问题交代清楚。 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课题已经的内容与方法。这是研究成果的主体，是课题研究内容的全面展开。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究结果的分析与讨论。结果是根据研究过程中搜集到的资料、数据进行整理后展示的客观事实，它告诉我们最终得到什么，这些东西是什么。结果可用图直观表达，也可用文字简要说明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结论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是整个研究过程的结晶。它是在研究结果分析的基础上经过推理、判断、归纳而概括出更高一个层次的成果或观点。结论指出研究结果说明了什么，今后应怎样办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存在的问题与后续的研究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七、报告落笔的时间：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般放在正文右下方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8 \* CHINESENUM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八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报告应在显著位置标注“西北大学学生思想政治教育工作研究专项课题资助”字样；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 xml:space="preserve">九、参考资料的基本格式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引用对象        基本格式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籍类        作者名《书名》（出版社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 xml:space="preserve">月版）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刊物类        作者名《文章题目》（《刊物名》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 xml:space="preserve">版）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纸类        作者名《文章题目》（《报纸名》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燕来</cp:lastModifiedBy>
  <cp:lastPrinted>2011-09-29T09:09:00Z</cp:lastPrinted>
  <dcterms:modified xsi:type="dcterms:W3CDTF">2011-09-29T01:09:00Z</dcterms:modified>
  <cp:revision>10</cp:revision>
  <dc:subject/>
  <dc:title/>
</cp:coreProperties>
</file>