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eastAsia="zh-CN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生殖健康及重大出生缺陷防控研究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三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李劲松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科学院上海生命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日友好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青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科学院动物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四川大学华西第二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边旭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高华方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国家卫生计生委科学技术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树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第二军医大学遗传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封志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军区总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英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上海交通大学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8:08:12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