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val="en-US"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七大农作物育种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试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4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4"/>
          <w:lang w:val="en-US"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称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万建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科院作物科学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戴陆园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云南省农科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李云海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科院遗传发育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李建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余四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中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马殿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沈阳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孙其信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西北农林科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赵团结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京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李文滨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东北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宋美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科院棉花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吴江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中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李云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科院油料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杜永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科院蔬菜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李国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浙江农科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田冰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种子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高级经济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宋维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京大北农科技集团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张立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袁隆平农业高科技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杨庆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科院作物科学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龚继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科院上海生命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