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/2011</w:t>
      </w:r>
      <w:r>
        <w:rPr>
          <w:b/>
          <w:bCs/>
          <w:sz w:val="32"/>
          <w:szCs w:val="32"/>
        </w:rPr>
        <w:t>学年初高等教育基层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5"/>
        <w:gridCol w:w="68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填报表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长办公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11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汇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4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战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4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4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11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1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2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2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23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2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3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 xml:space="preserve">441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5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11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1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2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6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521</w:t>
            </w:r>
            <w:r>
              <w:rPr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11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17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18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2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2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4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5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 xml:space="preserve">361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5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11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1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2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2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 xml:space="preserve">341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6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93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93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11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1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14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13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2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2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4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61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职业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11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1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2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2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2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 xml:space="preserve">341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交流与合作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7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资培训中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科科研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1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科科研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1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设备管理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5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5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管理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经营</w:t>
            </w:r>
            <w:r>
              <w:rPr>
                <w:b/>
                <w:bCs/>
                <w:sz w:val="24"/>
              </w:rPr>
              <w:t>管理</w:t>
            </w:r>
            <w:r>
              <w:rPr>
                <w:b/>
                <w:bCs/>
                <w:sz w:val="24"/>
                <w:lang w:eastAsia="zh-CN"/>
              </w:rPr>
              <w:t>公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1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技术教育中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522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52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15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16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21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3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 xml:space="preserve">32   </w:t>
            </w: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34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5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退休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4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建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基</w:t>
            </w:r>
            <w:r>
              <w:rPr>
                <w:b/>
                <w:bCs/>
                <w:sz w:val="24"/>
                <w:lang w:val="en-US" w:eastAsia="zh-CN"/>
              </w:rPr>
              <w:t>5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校内各</w:t>
      </w:r>
      <w:r>
        <w:rPr>
          <w:b/>
          <w:bCs/>
          <w:sz w:val="32"/>
          <w:szCs w:val="32"/>
        </w:rPr>
        <w:t>单位填报表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05:00Z</dcterms:created>
  <dc:creator>liuzy</dc:creator>
  <dc:description/>
  <dc:language>en-US</dc:language>
  <cp:lastModifiedBy>刘智勇</cp:lastModifiedBy>
  <dcterms:modified xsi:type="dcterms:W3CDTF">2010-10-21T03:0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