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4"/>
        </w:rPr>
        <w:t>西北大学通识教育选修课程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8"/>
        <w:gridCol w:w="856"/>
        <w:gridCol w:w="540"/>
        <w:gridCol w:w="180"/>
        <w:gridCol w:w="540"/>
        <w:gridCol w:w="540"/>
        <w:gridCol w:w="355"/>
        <w:gridCol w:w="365"/>
        <w:gridCol w:w="540"/>
        <w:gridCol w:w="152"/>
        <w:gridCol w:w="1108"/>
        <w:gridCol w:w="180"/>
        <w:gridCol w:w="540"/>
        <w:gridCol w:w="540"/>
        <w:gridCol w:w="1440"/>
      </w:tblGrid>
      <w:tr>
        <w:trPr>
          <w:trHeight w:val="30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7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说明课程的主要教学内容，教学大纲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译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29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课教师近三年教学和科研简历</w:t>
            </w:r>
          </w:p>
        </w:tc>
      </w:tr>
      <w:tr>
        <w:trPr>
          <w:trHeight w:val="2650" w:hRule="atLeast"/>
        </w:trPr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任（院长）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-2" w:hanging="35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课程类型为历史与文化类、社会科学类、语言文学类、科学技术与工程类、宗教哲学心理学及其他类和体育艺术与素质拓展类</w:t>
      </w:r>
    </w:p>
    <w:p>
      <w:pPr>
        <w:pStyle w:val="Normal"/>
        <w:ind w:left="-2" w:hanging="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上课人数由教师预先填写，学校将根据教师所填人数安排教室，随后再根据学生实际报名情况进行调整。</w:t>
      </w:r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31:00Z</dcterms:created>
  <dc:creator>dyf</dc:creator>
  <dc:description/>
  <cp:keywords/>
  <dc:language>en-US</dc:language>
  <cp:lastModifiedBy>康楠</cp:lastModifiedBy>
  <cp:lastPrinted>2005-12-14T10:32:00Z</cp:lastPrinted>
  <dcterms:modified xsi:type="dcterms:W3CDTF">2010-06-08T01:31:00Z</dcterms:modified>
  <cp:revision>2</cp:revision>
  <dc:subject/>
  <dc:title>西北大学通识课程申请表</dc:title>
</cp:coreProperties>
</file>