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届陕西省“青春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化学”研究生学术论坛日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090670" cy="431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"/>
                              <w:gridCol w:w="3036"/>
                              <w:gridCol w:w="183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30-8:45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幕式及领导致辞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书馆报告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45-9:45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邀嘉宾尉志武教授报告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学术报告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:00-14:0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午间休息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3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00-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学术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颁奖及闭幕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书馆报告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339.9pt;mso-wrap-distance-left:9pt;mso-wrap-distance-right:9pt;mso-wrap-distance-top:0pt;mso-wrap-distance-bottom:0pt;margin-top:118.85pt;mso-position-vertical-relative:page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0"/>
                        <w:gridCol w:w="3036"/>
                        <w:gridCol w:w="183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30-8:45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幕式及领导致辞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书馆报告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45-9:45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邀嘉宾尉志武教授报告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学术报告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:00-14:0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午间休息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33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00-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学术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颁奖及闭幕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书馆报告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51:00Z</dcterms:created>
  <dc:creator>雨林木风</dc:creator>
  <dc:description/>
  <dc:language>en-US</dc:language>
  <cp:lastModifiedBy>微软用户</cp:lastModifiedBy>
  <dcterms:modified xsi:type="dcterms:W3CDTF">2012-10-24T14:57:00Z</dcterms:modified>
  <cp:revision>8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