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9860</wp:posOffset>
            </wp:positionH>
            <wp:positionV relativeFrom="paragraph">
              <wp:posOffset>22860</wp:posOffset>
            </wp:positionV>
            <wp:extent cx="5538470" cy="709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544185" cy="764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544185" cy="7567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543550" cy="7793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00</wp:posOffset>
            </wp:positionV>
            <wp:extent cx="5540375" cy="7294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67640</wp:posOffset>
            </wp:positionV>
            <wp:extent cx="5541010" cy="3569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1906" w:h="16838"/>
      <w:pgMar w:left="1644" w:right="1531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