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分科所研究生教育系列活动之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——</w:t>
      </w:r>
      <w:r>
        <w:rPr>
          <w:rFonts w:ascii="宋体;SimSun" w:hAnsi="宋体;SimSun" w:cs="宋体;SimSun"/>
          <w:b/>
          <w:sz w:val="36"/>
          <w:szCs w:val="36"/>
        </w:rPr>
        <w:t>三年研究生生活如何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，在科学楼四楼会议室分析科学研究所组织召开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下半年分科所研究生培养系列活动的第一次活动。本次活动由聂菲老师主持，郑建斌老师做了“三年研究生生活如何过”的报告。我所全体老师和新生参加了本次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郑建斌老师在报告中首先谈了“</w:t>
      </w:r>
      <w:r>
        <w:rPr>
          <w:rFonts w:ascii="宋体;SimSun" w:hAnsi="宋体;SimSun" w:cs="宋体;SimSun"/>
          <w:bCs/>
          <w:sz w:val="28"/>
          <w:szCs w:val="28"/>
        </w:rPr>
        <w:t>关于研究生教育的几点认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然后详细讲解了“研究生学习生活的方方面面”。在谈及“关于研究生的几点认识”时他对“创新型人才培养的三角锥关系、研究生和导师的评价标准、研究生和导师的角色及如何树立创新意识”进行了深入浅出的讲解。在谈到三年的研究生生活时，他首先简介了分析科学研究所的简况，然后就在学期间的学术活动、纪律与制度、一年级新生如何度过学习生活以及二、三年级如何度过实验室生活进行了仔细地讲解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次活动使同学们对研究生这个新的角色有了初步的了解，明确了自己未来三年的任务，能够更加有针对性的安排好的自己的学习和生活，明确了自己在未来三年学习生活的目标：成为创新型人才。同时也引发所有参会人员对创新型人才及其培养的思考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科学研究所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3:00Z</dcterms:created>
  <dc:creator>郑建斌</dc:creator>
  <dc:description/>
  <cp:keywords/>
  <dc:language>en-US</dc:language>
  <cp:lastModifiedBy>雨林木风</cp:lastModifiedBy>
  <dcterms:modified xsi:type="dcterms:W3CDTF">2010-09-13T04:35:00Z</dcterms:modified>
  <cp:revision>20</cp:revision>
  <dc:subject/>
  <dc:title/>
</cp:coreProperties>
</file>