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管理系列职称评审                  学科组述职答辩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周二）上午进行管理系列职称评审学科组述职答辩，分高级、中级两个学科组进行，要求申报正高、副高、中级职称人员均进行述职（以多媒体形式）答辩。具体安排如下：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正高级、副高级职称人员在高级学科组述职，请按照述职答辩顺序安排表提前到马哲学院（长安校区）一层会议室等候。并做好述职准备，每人述职时间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周一）下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到马哲学院（长安校区）一层会议室调试多媒体。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中级职称人员在中级学科组述职，请按照述职答辩顺序安排表提前到新闻学院会议室（长安校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楼四层）等候。并做好述职准备，每人述职时间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周一）下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到新闻学院会议室（长安校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楼四层）调试多媒体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管理系列高级职务学科组述职答辩顺序安排表》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管理系列中级职务学科组述职答辩顺序安排表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480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人 事 处</w:t>
      </w:r>
    </w:p>
    <w:p>
      <w:pPr>
        <w:pStyle w:val="Normal"/>
        <w:spacing w:lineRule="atLeas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6:00Z</dcterms:created>
  <dc:creator>Administrators</dc:creator>
  <dc:description/>
  <cp:keywords/>
  <dc:language>en-US</dc:language>
  <cp:lastModifiedBy>刘涛</cp:lastModifiedBy>
  <cp:lastPrinted>2011-05-13T11:25:00Z</cp:lastPrinted>
  <dcterms:modified xsi:type="dcterms:W3CDTF">2011-05-13T03:41:00Z</dcterms:modified>
  <cp:revision>23</cp:revision>
  <dc:subject/>
  <dc:title>2009年管理系列职称述职答辩通知</dc:title>
</cp:coreProperties>
</file>