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西北大学学生修读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院系审核签章后统一报教务处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院系审核签章后统一报教务处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院系提交材料进行审批，审批后反馈给同学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对院系提交材料进行审批，审批后反馈给同学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1pt" to="213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通过审批的同学持辅修申请表（附成绩单），到辅修专业所在院系报名并办理注册缴费等相关手续，并查询开课安排。（</w:t>
                            </w:r>
                            <w:r>
                              <w:rPr>
                                <w:sz w:val="32"/>
                              </w:rPr>
                              <w:t>每学年第一学期前三周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通过审批的同学持辅修申请表（附成绩单），到辅修专业所在院系报名并办理注册缴费等相关手续，并查询开课安排。（</w:t>
                      </w:r>
                      <w:r>
                        <w:rPr>
                          <w:sz w:val="32"/>
                        </w:rPr>
                        <w:t>每学年第一学期前三周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85pt" to="214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59626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周末，辅修专业正式开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7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周末，辅修专业正式开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西北大学教务处制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微软用户</cp:lastModifiedBy>
  <cp:lastPrinted>2008-08-29T16:03:00Z</cp:lastPrinted>
  <dcterms:modified xsi:type="dcterms:W3CDTF">2010-08-31T02:41:00Z</dcterms:modified>
  <cp:revision>2</cp:revision>
  <dc:subject/>
  <dc:title>辅修报名程序说明</dc:title>
</cp:coreProperties>
</file>