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第二学期本科教材征订工作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系（部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认真贯彻执行西北大学《关于进一步加强本科教学工作，提高人才培养质量意见》（党发【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文件及今年暑期我校召开的“学风、教材与教学工作</w:t>
      </w:r>
      <w:r>
        <w:rPr>
          <w:rStyle w:val="Hps"/>
          <w:rFonts w:ascii="Arial" w:hAnsi="Arial" w:cs="Arial"/>
          <w:color w:val="000000"/>
          <w:sz w:val="28"/>
          <w:szCs w:val="28"/>
          <w:lang w:val="en"/>
        </w:rPr>
        <w:t>会议”精神，</w:t>
      </w:r>
      <w:r>
        <w:rPr>
          <w:rFonts w:ascii="宋体;SimSun" w:hAnsi="宋体;SimSun" w:cs="宋体;SimSun"/>
          <w:sz w:val="28"/>
          <w:szCs w:val="28"/>
        </w:rPr>
        <w:t>确保我校教材征订、供应工作规范有序，保证教材质量，现将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第二学期本科教材征订工作相关事宜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征订原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选优原则：各院系要根据教学计划与课程教学大纲要求，按照《全国大中专教学用书汇编》目录，优先选用国家“十二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规划教材、国家“十二五”精品教材，以及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获国家级、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级奖励的优秀教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适用原则：要适应大学本科教学要求，严禁使用非教材书籍和大专教材。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教材原则：要求是最新版本，原则上是近三年出版的优秀教材。审定原则：所有教材须经教学院长（主任）审定，报教务处备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征订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逾期不再受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征订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院系根据开课计划，认真核对教材种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征订教材的确定，采取任课教师推荐，教研室、院（系）审定，教务处组织相关专家抽查评审把关的办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院系对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新生可按照实际学生人数预订教材；对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学生须按专业征求学生意见，统计学生购书数量，不得简单、草率的按照学生人数预定教材，避免多订、重订、漏订等情况发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系在核实征订教材数量后，请认真填写《教材预定申请表》一式三份（此表可在教材供应部领取），由主管教学院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学主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签字并加盖公章后，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交出版社教材供应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选订优秀教材是提高本科教学水平和人才培养质量的重要保证，请各院系积极引导学生选购教材，保证学生有书可用。不允许教师未经审定私自订购教材和向学生直接销售教材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今年秋季教材发放过程中，还有个别院系没有按照学校要求征求学生意见，出现了按专业人数征订却无人前来购买的现象，给教材供应工作造成一定影响。望各院系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春季的教材征订中能认真配合我们的工作，一起为广大师生提供更高效、更优质的服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8302843</w:t>
      </w:r>
      <w:r>
        <w:rPr>
          <w:rFonts w:ascii="宋体;SimSun" w:hAnsi="宋体;SimSun" w:cs="宋体;SimSun"/>
          <w:sz w:val="28"/>
          <w:szCs w:val="28"/>
        </w:rPr>
        <w:t xml:space="preserve">（太白校区） </w:t>
      </w:r>
      <w:r>
        <w:rPr>
          <w:rFonts w:cs="宋体;SimSun" w:ascii="宋体;SimSun" w:hAnsi="宋体;SimSun"/>
          <w:sz w:val="28"/>
          <w:szCs w:val="28"/>
        </w:rPr>
        <w:t>88308549</w:t>
      </w:r>
      <w:r>
        <w:rPr>
          <w:rFonts w:ascii="宋体;SimSun" w:hAnsi="宋体;SimSun" w:cs="宋体;SimSun"/>
          <w:sz w:val="28"/>
          <w:szCs w:val="28"/>
        </w:rPr>
        <w:t>（长安校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于孝谋  刘  舟  杨  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0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0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出版社教材供应部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1:00Z</dcterms:created>
  <dc:creator>微软用户</dc:creator>
  <dc:description/>
  <cp:keywords/>
  <dc:language>en-US</dc:language>
  <cp:lastModifiedBy>刘春雷</cp:lastModifiedBy>
  <cp:lastPrinted>2011-05-05T10:36:00Z</cp:lastPrinted>
  <dcterms:modified xsi:type="dcterms:W3CDTF">2011-11-01T07:51:00Z</dcterms:modified>
  <cp:revision>7</cp:revision>
  <dc:subject/>
  <dc:title>关于做好2007年春季教材征订工作的通知</dc:title>
</cp:coreProperties>
</file>