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1242"/>
        <w:rPr>
          <w:rFonts w:ascii="方正小标宋简体;宋体" w:hAnsi="方正小标宋简体;宋体" w:eastAsia="方正小标宋简体;宋体" w:cs="Times New Roman"/>
          <w:b w:val="false"/>
          <w:b w:val="false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 w:val="false"/>
          <w:sz w:val="36"/>
          <w:szCs w:val="36"/>
        </w:rPr>
        <w:t>干部教育培训调查问卷（高校处级干部）</w:t>
      </w:r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/>
        <w:t>尊敬的</w:t>
      </w:r>
      <w:r>
        <w:rPr/>
        <w:t>领导</w:t>
      </w:r>
      <w:r>
        <w:rPr/>
        <w:t>：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您好！感谢您参与我们的问卷调查。本次调查的目的在于深入了解干部教育培训工作情况，为制定“十二五”干部教育培训规划提供依据。您的意见和看法对于我们做好干部教育培训工作有很大帮助，请实事求是地予以填写。本次调查采取实名制，但只用于数据的统计分析，不会给您个人和学校带来任何不利影响。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衷心感谢您对我们工作的支持！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工作单位：</w:t>
      </w:r>
      <w:r>
        <w:rPr/>
        <w:t xml:space="preserve">___________________    </w:t>
      </w:r>
      <w:r>
        <w:rPr/>
        <w:t>姓名：</w:t>
      </w:r>
      <w:r>
        <w:rPr/>
        <w:t>_______</w:t>
      </w:r>
    </w:p>
    <w:p>
      <w:pPr>
        <w:pStyle w:val="Normal"/>
        <w:spacing w:lineRule="exact" w:line="600"/>
        <w:rPr/>
      </w:pPr>
      <w:r>
        <w:rPr/>
        <w:t xml:space="preserve">1. </w:t>
      </w:r>
      <w:r>
        <w:rPr/>
        <w:t>您的年龄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岁以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6</w:t>
      </w:r>
      <w:r>
        <w:rPr/>
        <w:t>岁——</w:t>
      </w:r>
      <w:r>
        <w:rPr/>
        <w:t>45</w:t>
      </w:r>
      <w:r>
        <w:rPr/>
        <w:t>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6</w:t>
      </w:r>
      <w:r>
        <w:rPr/>
        <w:t>岁——</w:t>
      </w:r>
      <w:r>
        <w:rPr/>
        <w:t>55</w:t>
      </w:r>
      <w:r>
        <w:rPr/>
        <w:t>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420" w:hanging="0"/>
        <w:rPr/>
      </w:pPr>
      <w:r>
        <w:rPr/>
        <w:t>5</w:t>
      </w:r>
      <w:r>
        <w:rPr/>
        <w:t>6</w:t>
      </w:r>
      <w:r>
        <w:rPr/>
        <w:t>岁以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2. </w:t>
      </w:r>
      <w:r>
        <w:rPr/>
        <w:t>您的职务类别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党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行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3. </w:t>
      </w:r>
      <w:r>
        <w:rPr/>
        <w:t>您的职务级别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正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副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  <w:t xml:space="preserve">4. </w:t>
      </w:r>
      <w:r>
        <w:rPr/>
        <w:t>您的学历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博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硕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学本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5. </w:t>
      </w:r>
      <w:r>
        <w:rPr/>
        <w:t>您的职称系列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专业技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管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6. </w:t>
      </w:r>
      <w:r>
        <w:rPr/>
        <w:t>您的职称层次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正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副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7. </w:t>
      </w:r>
      <w:r>
        <w:rPr/>
        <w:t>您</w:t>
      </w:r>
      <w:r>
        <w:rPr/>
        <w:t>2006</w:t>
      </w:r>
      <w:r>
        <w:rPr/>
        <w:t>年以来参加过以下哪个培训机构的集中脱产学习培训，具体是什么时间？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中央党校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国家教育行政学院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陕西省委党校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省委教育工委、省教育厅干部培训中心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8. </w:t>
      </w:r>
      <w:r>
        <w:rPr/>
        <w:t>您认为干部集中学习培训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很有必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一定作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没有必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9. </w:t>
      </w:r>
      <w:r>
        <w:rPr/>
        <w:t>您认为作为一名高校处级领导干部最需要学习补充哪些方面的知识？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政治理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经济理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育理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管理理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0. </w:t>
      </w:r>
      <w:r>
        <w:rPr/>
        <w:t>集中脱产学习培训的时间多长最合适？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个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半个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735" w:hanging="735"/>
        <w:rPr/>
      </w:pPr>
      <w:r>
        <w:rPr/>
        <w:t xml:space="preserve">11. </w:t>
      </w:r>
      <w:r>
        <w:rPr/>
        <w:t>集中脱产学习培训组织形式应以什么为主？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以类别分（如岗位，专业等）设置为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层次分（如处级干部，科级干部等）设置为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分层分类相结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525" w:hanging="315"/>
        <w:rPr/>
      </w:pPr>
      <w:r>
        <w:rPr/>
        <w:t>（</w:t>
      </w:r>
      <w:r>
        <w:rPr/>
        <w:t>4</w:t>
      </w:r>
      <w:r>
        <w:rPr/>
        <w:t>）以专题研修内容为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2. </w:t>
      </w:r>
      <w:r>
        <w:rPr/>
        <w:t>您最喜欢的培训教学方式是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1</w:t>
      </w:r>
      <w:r>
        <w:rPr/>
        <w:t>）课堂讲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2</w:t>
      </w:r>
      <w:r>
        <w:rPr/>
        <w:t>）交流研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3</w:t>
      </w:r>
      <w:r>
        <w:rPr/>
        <w:t>）案例教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4</w:t>
      </w:r>
      <w:r>
        <w:rPr/>
        <w:t>）参观考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3. </w:t>
      </w:r>
      <w:r>
        <w:rPr/>
        <w:t>干部集中学习培训考核方式应以什么为主？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1</w:t>
      </w:r>
      <w:r>
        <w:rPr/>
        <w:t>）撰写论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2</w:t>
      </w:r>
      <w:r>
        <w:rPr/>
        <w:t>）撰写调研报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3</w:t>
      </w:r>
      <w:r>
        <w:rPr/>
        <w:t>）闭卷考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4</w:t>
      </w:r>
      <w:r>
        <w:rPr/>
        <w:t>）以上方式并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4. </w:t>
      </w:r>
      <w:r>
        <w:rPr/>
        <w:t>谈谈您对干部集中脱产学习培训工作的意见和建议。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1:00Z</dcterms:created>
  <dc:creator>kathy</dc:creator>
  <dc:description/>
  <cp:keywords/>
  <dc:language>en-US</dc:language>
  <cp:lastModifiedBy>lj</cp:lastModifiedBy>
  <dcterms:modified xsi:type="dcterms:W3CDTF">2011-06-09T00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