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西北大学哲学与社会学学院硕士学位论文答辩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马克思主义中国化研究专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第一组：答辩委员：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振民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地点：哲社院二层学术交流室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20"/>
        <w:gridCol w:w="684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编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时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东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许门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020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论毛泽东对中国特色社会主义道路的先行探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5: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向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许门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020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试论新农村建设中党的基层组织建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-16: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珊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许门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020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试论改革开放以来党内民主建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-17:00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西北大学哲学与社会学学院博士学位论文答辩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马克思主义中国化研究</w:t>
      </w:r>
    </w:p>
    <w:p>
      <w:pPr>
        <w:pStyle w:val="Normal"/>
        <w:rPr/>
      </w:pPr>
      <w:r>
        <w:rPr>
          <w:b/>
          <w:sz w:val="24"/>
        </w:rPr>
        <w:t>时间：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答辩委员：马启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文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忠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门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洪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地点：</w:t>
      </w:r>
      <w:r>
        <w:rPr>
          <w:sz w:val="24"/>
        </w:rPr>
        <w:t>5106</w:t>
      </w:r>
      <w:r>
        <w:rPr>
          <w:sz w:val="24"/>
        </w:rPr>
        <w:t>教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9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666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编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时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奕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星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中共延安时期局部执政的人民利益观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-18: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38:00Z</dcterms:created>
  <dc:creator>yxwkn</dc:creator>
  <dc:description/>
  <cp:keywords/>
  <dc:language>en-US</dc:language>
  <cp:lastModifiedBy>赵传仁</cp:lastModifiedBy>
  <cp:lastPrinted>2011-05-27T14:10:00Z</cp:lastPrinted>
  <dcterms:modified xsi:type="dcterms:W3CDTF">2011-05-31T06:39:00Z</dcterms:modified>
  <cp:revision>3</cp:revision>
  <dc:subject/>
  <dc:title>（     ）年博士学位论文双盲评审清单</dc:title>
</cp:coreProperties>
</file>