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陕西省科技计划项目意向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申   请  人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职称和学位：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</w:rPr>
        <w:t>手      机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</w:rPr>
        <w:t>基本信息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45"/>
        <w:gridCol w:w="3045"/>
        <w:gridCol w:w="1470"/>
        <w:gridCol w:w="1965"/>
      </w:tblGrid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95655</wp:posOffset>
                      </wp:positionH>
                      <wp:positionV relativeFrom="paragraph">
                        <wp:posOffset>97155</wp:posOffset>
                      </wp:positionV>
                      <wp:extent cx="2374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7.65pt;mso-position-vertical-relative:text;margin-left:62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领域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工业：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信息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电子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自动化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机械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5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材料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6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能源交通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7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轻纺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8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化工 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9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其它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472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农业：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1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农业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2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水利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3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林业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4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畜牧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5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气象 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1185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  <w:t>26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农业工程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7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其它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472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社发：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1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资源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2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环境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3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医药卫生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4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中药现代化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社会事业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6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其它</w:t>
            </w:r>
          </w:p>
        </w:tc>
      </w:tr>
      <w:tr>
        <w:trPr>
          <w:trHeight w:val="33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主要研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究内容及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创新点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100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以内）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主要技术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经济指标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100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以内）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11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主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95655</wp:posOffset>
                      </wp:positionH>
                      <wp:positionV relativeFrom="paragraph">
                        <wp:posOffset>121285</wp:posOffset>
                      </wp:positionV>
                      <wp:extent cx="237490" cy="207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9.55pt;mso-position-vertical-relative:text;margin-left:62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新产品（或农业新品种）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新装置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新材料 </w:t>
            </w:r>
          </w:p>
          <w:p>
            <w:pPr>
              <w:pStyle w:val="Normal"/>
              <w:snapToGrid w:val="false"/>
              <w:spacing w:lineRule="exact" w:line="200" w:before="120" w:after="0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新工艺（新方法、新模式）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计算机软件 </w:t>
            </w:r>
          </w:p>
          <w:p>
            <w:pPr>
              <w:pStyle w:val="Normal"/>
              <w:snapToGrid w:val="false"/>
              <w:spacing w:lineRule="exact" w:line="200" w:before="120" w:after="0"/>
              <w:ind w:left="48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专利（含发明、实用外型、外观设计）</w:t>
            </w:r>
          </w:p>
          <w:p>
            <w:pPr>
              <w:pStyle w:val="Normal"/>
              <w:snapToGrid w:val="false"/>
              <w:spacing w:lineRule="exact" w:line="200" w:before="120" w:after="0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其它（论文、论著、研究报告等）</w:t>
            </w:r>
          </w:p>
        </w:tc>
      </w:tr>
      <w:tr>
        <w:trPr>
          <w:trHeight w:val="78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经费概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投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完成年限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>二</w:t>
      </w:r>
      <w:r>
        <w:rPr/>
        <w:t>、项目投资及来源情况（单位：万元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20"/>
        <w:gridCol w:w="2100"/>
        <w:gridCol w:w="2523"/>
      </w:tblGrid>
      <w:tr>
        <w:trPr>
          <w:trHeight w:val="72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投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政府补助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  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自筹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或部门匹配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贷款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资金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合作情况与研究</w:t>
      </w:r>
      <w:r>
        <w:rPr/>
        <w:t>基础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425"/>
      </w:tblGrid>
      <w:tr>
        <w:trPr>
          <w:trHeight w:val="8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合作单位情况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实质性的协议书或者合同书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具体合作内容，合作单位是否提供配套经费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项目研究基础（以前是否有过别的项目经费支持、研究基础）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701" w:right="1701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一：陕西省科技计划项目意向调查表.doc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1:01:00Z</dcterms:created>
  <dc:creator>jhc</dc:creator>
  <dc:description/>
  <cp:keywords/>
  <dc:language>en-US</dc:language>
  <cp:lastModifiedBy>延绥宏</cp:lastModifiedBy>
  <cp:lastPrinted>2001-12-06T09:01:00Z</cp:lastPrinted>
  <dcterms:modified xsi:type="dcterms:W3CDTF">2012-01-06T08:40:00Z</dcterms:modified>
  <cp:revision>10</cp:revision>
  <dc:subject/>
  <dc:title>概    况</dc:title>
</cp:coreProperties>
</file>