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/>
      </w:pPr>
      <w:r>
        <w:rPr>
          <w:sz w:val="24"/>
        </w:rPr>
        <w:t>培养单位名称：信息科学与技术学院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66"/>
        <w:gridCol w:w="1236"/>
        <w:gridCol w:w="3565"/>
        <w:gridCol w:w="1411"/>
        <w:gridCol w:w="1346"/>
      </w:tblGrid>
      <w:tr>
        <w:trPr>
          <w:trHeight w:val="4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ynchroFlow</w:t>
            </w:r>
            <w:r>
              <w:rPr>
                <w:sz w:val="20"/>
                <w:szCs w:val="20"/>
              </w:rPr>
              <w:t>仿真模型的工作流仿真技术的研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决策的工作流仿真工具的设计与实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向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工作流的业务流程仿真技术研究与实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  <w:bookmarkEnd w:id="0"/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笔交互的腹部器官分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感知控制的场景界面设计方法研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光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笔交互的三维颌骨手术系统研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丽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老年人认知特征的手机界面研究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感知控制的用户界面可用性评估方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可用性的智能手机软件交互设计研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伟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关键字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自动化测试的研究与应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动态演化模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-DS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丽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发布和发现研究及应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服务的动态体系结构描述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-DA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应用研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企业应用集成系统研究与实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发布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处学位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9:00Z</dcterms:created>
  <dc:creator>User</dc:creator>
  <dc:description/>
  <cp:keywords/>
  <dc:language>en-US</dc:language>
  <cp:lastModifiedBy>User</cp:lastModifiedBy>
  <dcterms:modified xsi:type="dcterms:W3CDTF">2011-06-02T02:31:00Z</dcterms:modified>
  <cp:revision>4</cp:revision>
  <dc:subject/>
  <dc:title>信息学院2011上半年研究生学位论文答辩信息</dc:title>
</cp:coreProperties>
</file>