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关于</w:t>
      </w:r>
      <w:r>
        <w:rPr>
          <w:rFonts w:eastAsia="仿宋_GB2312" w:cs="宋体;SimSun" w:ascii="仿宋_GB2312" w:hAnsi="仿宋_GB2312"/>
          <w:b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二学期本科教材供应工作的通知</w:t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各院系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保证新学期教学工作的正常进行，确保学生课前到书，现将本学期教材供应事宜安排如下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教材供应安排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供应时间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（周六）下午—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（周日） 全天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长安、太白校区同时集中供应教材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cs="宋体;SimSun" w:eastAsia="仿宋_GB2312"/>
          <w:sz w:val="28"/>
          <w:szCs w:val="28"/>
        </w:rPr>
        <w:t>日起恢复正常供应（即：一、三、五太白校区，二、四长安校区）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教材供应结束。每天上午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0 </w:t>
      </w:r>
      <w:r>
        <w:rPr>
          <w:rFonts w:ascii="仿宋_GB2312" w:hAnsi="仿宋_GB2312" w:cs="宋体;SimSun" w:eastAsia="仿宋_GB2312"/>
          <w:sz w:val="28"/>
          <w:szCs w:val="28"/>
        </w:rPr>
        <w:t>下午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供应教材。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供应地点：太白校区九号教学楼一层；长安校区七号楼一层</w:t>
      </w:r>
      <w:r>
        <w:rPr>
          <w:rFonts w:eastAsia="仿宋_GB2312" w:cs="宋体;SimSun" w:ascii="仿宋_GB2312" w:hAnsi="仿宋_GB2312"/>
          <w:sz w:val="28"/>
          <w:szCs w:val="28"/>
        </w:rPr>
        <w:t>7-116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请各院系根据开课计划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春季教材预订单，参照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春季公共、基础课等教材使用说明，认真填写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春季《西北大学教材供应计划表》（如果没有《西北大学教材供应计划表》可与长安、太白校区教材供应部联系领取），学生报到后，以班级为单位发给学生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各院系要督促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级学生按照上学期预订教材的种类和数量购买教材。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级学生请按照上述规定时间，提前将书款统一交给班干部，由班干部持院系填写好的《西北大学教材供应计划表》，以班级为单位集中购买教材</w:t>
      </w:r>
      <w:r>
        <w:rPr>
          <w:rFonts w:ascii="仿宋_GB2312" w:hAnsi="仿宋_GB2312" w:eastAsia="仿宋_GB2312"/>
          <w:sz w:val="28"/>
          <w:szCs w:val="28"/>
        </w:rPr>
        <w:t>（教材价格信息可在南、北校区教材供应部公布栏内查询）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请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新生按照上述规定时间，由班干部带上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秋季教材预收款结算单和院系填写好的《西北大学教材供应计划表》，以班级为单位集中领取教材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教师领用教材须填写《教材领用单》，由所在院系主管教学工作的副院长（主任）签字，教务处审批后，持《教材领用单》在开学后两周内在长安、太白校区教材供应部领取，逾期不再办理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按学校规定，我校现实行教材零库存制度，即教材发放工作进行一个月后，剩余教材将全部退回各出版社或书店。因此，办理领取、购买教材及退换残缺教材等事宜的师生请在开学后一个月内办理。需退换的教材，请勿人为污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另：教材集中供应时间紧任务重，可能有误供误发情况发生，请同学们领到教材后先不要用钢笔或元珠笔写名字或做其它标记，如有误供误发，可在一周内拿来调换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联系电话：太白校区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88302843    </w:t>
      </w:r>
      <w:r>
        <w:rPr>
          <w:rFonts w:ascii="仿宋_GB2312" w:hAnsi="仿宋_GB2312" w:cs="宋体;SimSun" w:eastAsia="仿宋_GB2312"/>
          <w:b/>
          <w:sz w:val="28"/>
          <w:szCs w:val="28"/>
        </w:rPr>
        <w:t>长安校区</w:t>
      </w:r>
      <w:r>
        <w:rPr>
          <w:rFonts w:eastAsia="仿宋_GB2312" w:cs="宋体;SimSun" w:ascii="仿宋_GB2312" w:hAnsi="仿宋_GB2312"/>
          <w:b/>
          <w:sz w:val="28"/>
          <w:szCs w:val="28"/>
        </w:rPr>
        <w:t>88308549</w:t>
      </w:r>
    </w:p>
    <w:p>
      <w:pPr>
        <w:pStyle w:val="Normal"/>
        <w:spacing w:lineRule="exact" w:line="600"/>
        <w:ind w:firstLine="70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75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务处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出版社教材供应部 </w:t>
      </w:r>
    </w:p>
    <w:p>
      <w:pPr>
        <w:pStyle w:val="Normal"/>
        <w:spacing w:lineRule="exact" w:line="600"/>
        <w:ind w:firstLine="7016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9:00Z</dcterms:created>
  <dc:creator>微软用户</dc:creator>
  <dc:description/>
  <cp:keywords/>
  <dc:language>en-US</dc:language>
  <cp:lastModifiedBy>刘春雷</cp:lastModifiedBy>
  <cp:lastPrinted>2011-02-18T08:47:00Z</cp:lastPrinted>
  <dcterms:modified xsi:type="dcterms:W3CDTF">2011-02-18T01:06:00Z</dcterms:modified>
  <cp:revision>3</cp:revision>
  <dc:subject/>
  <dc:title>关于本学期教材发放工作的通知</dc:title>
</cp:coreProperties>
</file>