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西北大学哲学与社会学学院硕士学位论文答辩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马克思主义基本原理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第一组：答辩委员：许门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建森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地点：</w:t>
      </w:r>
      <w:r>
        <w:rPr>
          <w:sz w:val="24"/>
        </w:rPr>
        <w:t>5212</w:t>
      </w:r>
      <w:r>
        <w:rPr>
          <w:sz w:val="24"/>
        </w:rPr>
        <w:t>教室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68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222222"/>
                <w:szCs w:val="21"/>
              </w:rPr>
              <w:t>市场经济下商事仲裁的运作过程及其经验浅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答辩委员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门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建森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地点：</w:t>
      </w:r>
      <w:r>
        <w:rPr>
          <w:sz w:val="24"/>
        </w:rPr>
        <w:t>5212</w:t>
      </w:r>
      <w:r>
        <w:rPr>
          <w:sz w:val="24"/>
        </w:rPr>
        <w:t>教室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68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砾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2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临沂模式看中国非中心城市商品经济的发展道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0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2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国现阶段城乡医疗保障协调发展探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1:3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西北大学哲学与社会学学院硕士学位论文答辩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马克思主义中国化研究专业</w:t>
      </w:r>
    </w:p>
    <w:p>
      <w:pPr>
        <w:pStyle w:val="Normal"/>
        <w:rPr/>
      </w:pPr>
      <w:r>
        <w:rPr>
          <w:b/>
          <w:sz w:val="24"/>
        </w:rPr>
        <w:t>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：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许门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振民</w:t>
      </w: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地点：</w:t>
      </w:r>
      <w:r>
        <w:rPr>
          <w:b/>
          <w:sz w:val="24"/>
        </w:rPr>
        <w:t>5212</w:t>
      </w:r>
      <w:r>
        <w:rPr>
          <w:b/>
          <w:sz w:val="24"/>
        </w:rPr>
        <w:t>教室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68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黎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新时期加强党的反腐倡廉建设的探索与创新——以陕西省委“五项制度”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: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马克思主义哲学专业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答辩委员：董志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建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军良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地点：哲社院二层学术交流室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68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润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3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贵生论——人的生命价值及其实现途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西北大学哲学与社会学学院博士学位论文答辩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中国化研究</w:t>
      </w:r>
    </w:p>
    <w:p>
      <w:pPr>
        <w:pStyle w:val="Normal"/>
        <w:rPr/>
      </w:pPr>
      <w:r>
        <w:rPr>
          <w:b/>
          <w:sz w:val="24"/>
        </w:rPr>
        <w:t>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答辩委员：宋新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忠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星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地点：</w:t>
      </w:r>
      <w:r>
        <w:rPr>
          <w:sz w:val="24"/>
        </w:rPr>
        <w:t>5212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66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编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门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  <w:r>
              <w:rPr>
                <w:sz w:val="24"/>
              </w:rPr>
              <w:t>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中共延安时期局部执政的人民利益观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1:00Z</dcterms:created>
  <dc:creator>yxwkn</dc:creator>
  <dc:description/>
  <cp:keywords/>
  <dc:language>en-US</dc:language>
  <cp:lastModifiedBy>赵传仁</cp:lastModifiedBy>
  <cp:lastPrinted>2011-05-27T14:10:00Z</cp:lastPrinted>
  <dcterms:modified xsi:type="dcterms:W3CDTF">2011-06-01T08:52:00Z</dcterms:modified>
  <cp:revision>3</cp:revision>
  <dc:subject/>
  <dc:title>（     ）年博士学位论文双盲评审清单</dc:title>
</cp:coreProperties>
</file>