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高等学校优秀教材专家评议表（理、工、农类文字教材用）</w:t>
      </w:r>
    </w:p>
    <w:p>
      <w:pPr>
        <w:pStyle w:val="Normal"/>
        <w:spacing w:lineRule="atLeast" w:line="24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一级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权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二级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三级指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最佳状态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总体评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教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教学适应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人才培养目标及本课程教学的要求：取材合适、深度适宜、份量恰当、使用单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认识规律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认识规律，富有启发性，便于学习，有利于激发学生学习兴趣及各种能力的培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结构完整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绪论、正文、习题、思考题、索引、参考文献齐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科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先进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系统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完整地表达本课程应包含的知识，反映其相互联系及发展规律，结构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理论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正确地阐述本学科的科学理论和概念，注意理论联系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思想水平（</w:t>
            </w:r>
            <w:r>
              <w:rPr>
                <w:rFonts w:cs="Times New Roman" w:ascii="Times New Roman" w:hAnsi="Times New Roman"/>
                <w:sz w:val="19"/>
              </w:rPr>
              <w:t>20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思想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思想观点正确，符合辩证唯物主义，弘扬民族文化精华，无政治性和政策性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逻辑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层次分明、条理清楚，教材体系能反映内容的内在联系及本专业特有的思维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图水平（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语言文字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文字规范、简练，符合语法规则，语言流畅、通俗易懂、叙述生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图表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图文配合恰当，图表清晰、准确，符合、计量单位符号符合国家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0.20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加工水平</w:t>
            </w:r>
            <w:r>
              <w:rPr>
                <w:rFonts w:cs="Times New Roman" w:ascii="Times New Roman" w:hAnsi="Times New Roman"/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具体内容</w:t>
            </w:r>
            <w:r>
              <w:rPr>
                <w:rFonts w:cs="Times New Roman" w:ascii="Times New Roman" w:hAnsi="Times New Roman"/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政治性、科学性、知识性错误，正确反映内容，目录正文一致，参考文献著录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各类符号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标点、符号、公式、数据、计题单位标准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设计水平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封面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版式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规范、统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线画清晰、准确、美观，图文合理，缩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差错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印制水平</w:t>
            </w:r>
            <w:r>
              <w:rPr>
                <w:rFonts w:cs="Times New Roman" w:ascii="Times New Roman" w:hAnsi="Times New Roman"/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开本尺寸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大压墨色</w:t>
            </w:r>
            <w:r>
              <w:rPr>
                <w:rFonts w:cs="Times New Roman" w:ascii="Times New Roman" w:hAnsi="Times New Roman"/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墨色符合印样，全书均匀一致，压力一致、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彩色套印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翻套准确，色版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照片插图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品压力均匀，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装订水平</w:t>
            </w:r>
            <w:r>
              <w:rPr>
                <w:rFonts w:cs="Times New Roman" w:ascii="Times New Roman" w:hAnsi="Times New Roman"/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书页装订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缺页、白页、脏页、无颠倒、顶头、倒头，装订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压膜裁切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压膜坚实，裁切尺寸符合工艺要求，不歪不斜，上下刀口一致，不皱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  <w:r>
              <w:rPr>
                <w:rFonts w:cs="Times New Roman" w:ascii="Times New Roman" w:hAnsi="Times New Roman"/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9"/>
              </w:rPr>
              <w:t>(</w:t>
            </w:r>
            <w:r>
              <w:rPr>
                <w:rFonts w:ascii="Times New Roman" w:hAnsi="Times New Roman" w:cs="Times New Roman"/>
                <w:sz w:val="19"/>
              </w:rPr>
              <w:t>每项一级指标得分</w:t>
            </w:r>
            <w:r>
              <w:rPr>
                <w:rFonts w:cs="Times New Roman" w:ascii="Times New Roman" w:hAnsi="Times New Roman"/>
                <w:sz w:val="19"/>
              </w:rPr>
              <w:t>×</w:t>
            </w:r>
            <w:r>
              <w:rPr>
                <w:rFonts w:ascii="Times New Roman" w:hAnsi="Times New Roman" w:cs="Times New Roman"/>
                <w:sz w:val="19"/>
              </w:rPr>
              <w:t>权重</w:t>
            </w:r>
            <w:r>
              <w:rPr>
                <w:rFonts w:cs="Times New Roman" w:ascii="Times New Roman" w:hAnsi="Times New Roman"/>
                <w:sz w:val="19"/>
              </w:rPr>
              <w:t>)+</w:t>
            </w:r>
            <w:r>
              <w:rPr>
                <w:rFonts w:ascii="Times New Roman" w:hAnsi="Times New Roman" w:cs="Times New Roman"/>
                <w:sz w:val="19"/>
              </w:rPr>
              <w:t>附加分，满分为</w:t>
            </w:r>
            <w:r>
              <w:rPr>
                <w:rFonts w:cs="Times New Roman" w:ascii="Times New Roman" w:hAnsi="Times New Roman"/>
                <w:sz w:val="19"/>
              </w:rPr>
              <w:t>110</w:t>
            </w:r>
            <w:r>
              <w:rPr>
                <w:rFonts w:ascii="Times New Roman" w:hAnsi="Times New Roman" w:cs="Times New Roman"/>
                <w:sz w:val="19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>
          <w:rFonts w:ascii="Times New Roman" w:hAnsi="Times New Roman" w:cs="Times New Roman"/>
          <w:sz w:val="19"/>
        </w:rPr>
      </w:pPr>
      <w:r>
        <w:rPr>
          <w:rFonts w:ascii="Times New Roman" w:hAnsi="Times New Roman" w:cs="Times New Roman"/>
          <w:b/>
          <w:bCs/>
          <w:sz w:val="19"/>
        </w:rPr>
        <w:t>注：</w:t>
      </w:r>
      <w:r>
        <w:rPr>
          <w:rFonts w:ascii="Times New Roman" w:hAnsi="Times New Roman" w:cs="Times New Roman"/>
          <w:sz w:val="19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9"/>
        </w:rPr>
        <w:t xml:space="preserve">                    </w:t>
      </w:r>
    </w:p>
    <w:p>
      <w:pPr>
        <w:pStyle w:val="Normal"/>
        <w:spacing w:lineRule="exact" w:line="240" w:before="120" w:after="0"/>
        <w:ind w:firstLine="760"/>
        <w:rPr/>
      </w:pPr>
      <w:r>
        <w:rPr>
          <w:rFonts w:ascii="Times New Roman" w:hAnsi="Times New Roman" w:cs="Times New Roman"/>
          <w:sz w:val="19"/>
        </w:rPr>
        <w:t>评议人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   </w:t>
      </w:r>
      <w:r>
        <w:rPr>
          <w:rFonts w:ascii="Times New Roman" w:hAnsi="Times New Roman" w:cs="Times New Roman"/>
          <w:sz w:val="19"/>
        </w:rPr>
        <w:t>职称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</w:t>
      </w:r>
      <w:r>
        <w:rPr>
          <w:rFonts w:ascii="Times New Roman" w:hAnsi="Times New Roman" w:cs="Times New Roman"/>
          <w:sz w:val="19"/>
        </w:rPr>
        <w:t>工作单位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</w:t>
      </w:r>
      <w:r>
        <w:rPr>
          <w:rFonts w:ascii="Times New Roman" w:hAnsi="Times New Roman" w:cs="Times New Roman"/>
          <w:sz w:val="19"/>
        </w:rPr>
        <w:t>年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月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日</w:t>
      </w:r>
      <w:r>
        <w:rPr>
          <w:rFonts w:ascii="Times New Roman" w:hAnsi="Times New Roman" w:cs="Times New Roman" w:eastAsia="Times New Roman"/>
          <w:sz w:val="19"/>
        </w:rPr>
        <w:t xml:space="preserve">               </w:t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高等学校优秀教材专家评议表（人文社会科学类文字教材用）</w:t>
      </w:r>
    </w:p>
    <w:p>
      <w:pPr>
        <w:pStyle w:val="Normal"/>
        <w:spacing w:lineRule="exact" w:line="36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思想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性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以马克思主义为指导，高举中国特色社会主义伟大旗帜，全面贯彻党的十八大和十八届三中、四中、五中、六中全会精神，坚持社会主义办学方向，落实立德树人根本任务，宣扬爱国主义，弘扬民族文化，反映进代特色。能动运用辩证唯物主义、历史唯物主义的方法，全面、准确地阐述本学科的基本理论、概念、分析解决现实中的理论问题和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逻辑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科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先进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系统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完整地表达本课程应包含的知识，反映其相互联系及发展规律，结构严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理论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正确地阐述本学科的科学理论和概念，注意理论联系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人才培养目标及本课程教学的要求；取材合适，深度适宜，份量恰当，使用单位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认识规律、富有启发性，便于学习，有利于激发学生学习举及各种能力的培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结构完整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绪、正文、习题、思考题、索引、参考文献齐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文图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语言文字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规范、简练，符合语法规则，语言流畅、通俗易懂、叙述生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表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文配合恰当，图表清晰、准确，符号、计量单位符合国家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加工水平</w:t>
            </w:r>
            <w:r>
              <w:rPr>
                <w:rFonts w:cs="Times New Roman" w:ascii="Times New Roman" w:hAnsi="Times New Roman"/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具体内容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政治性、科学性、知识性错误，正确反映内容，目录正文一致，参考文献著录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各类符号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点、符号、公式、数据、计量单位标准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设计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封面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封面、扉页、封底能恰当反映本书内容、构思合理、格调健康、风格鲜明、文字准确、色彩和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版式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规范、统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绘图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绘图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线画清晰、准确、美观、图文合理、缩尺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差错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印制水平</w:t>
            </w:r>
            <w:r>
              <w:rPr>
                <w:rFonts w:cs="Times New Roman" w:ascii="Times New Roman" w:hAnsi="Times New Roman"/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本尺寸</w:t>
            </w:r>
            <w:r>
              <w:rPr>
                <w:rFonts w:cs="Times New Roman" w:ascii="Times New Roman" w:hAnsi="Times New Roman"/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大压墨色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墨色符合印样，全书均匀一致，压力一致、图版网点清楚、层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彩色套印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翻套准确，色版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照片插图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品压力均匀，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装订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书页装订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缺页、白页、脏页、无颠倒、顶头、倒头，装订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压膜裁切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压膜坚实，裁切尺寸符合工艺要求，不歪不斜，上下刀口一致，不皱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pStyle w:val="Normal"/>
        <w:spacing w:lineRule="exact" w:line="220"/>
        <w:ind w:firstLine="720"/>
        <w:rPr/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高等学校优秀教材专家评议表</w:t>
      </w:r>
      <w:r>
        <w:rPr>
          <w:rFonts w:eastAsia="方正小标宋简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</w:rPr>
        <w:t>电子教材及</w:t>
      </w:r>
      <w:r>
        <w:rPr>
          <w:rFonts w:eastAsia="方正小标宋简体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cs="Times New Roman" w:eastAsia="方正小标宋简体"/>
          <w:sz w:val="36"/>
          <w:szCs w:val="36"/>
        </w:rPr>
        <w:t>课件用</w:t>
      </w:r>
      <w:r>
        <w:rPr>
          <w:rFonts w:eastAsia="方正小标宋简体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内容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本学科或课程教学要求，教学目标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学生认识规律、逻辑性强，富有启发性，便于学生学习，有利于学生能力培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结构合理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内容组织及其结构合理，学习路径明确，知识关联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生动趣味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述知识生动趣味，能引起和保持学习者的学习兴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科学思想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科学先进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正确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交互反馈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交互性</w:t>
            </w:r>
            <w:r>
              <w:rPr>
                <w:rFonts w:cs="Times New Roman" w:ascii="Times New Roman" w:hAnsi="Times New Roman"/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机交互性强，学习进度可控，学习路径可选，交互参数可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评价反馈性</w:t>
            </w:r>
            <w:r>
              <w:rPr>
                <w:rFonts w:cs="Times New Roman" w:ascii="Times New Roman" w:hAnsi="Times New Roman"/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习题和思考题质量高，题型适当，设计水平高，操作简便，具有较好的学习评价和反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规范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文字与图表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音视频素材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讲解、配音和对白的教学水平高，标准普通话播音，视频的制作符合电教片规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4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水平</w:t>
            </w:r>
            <w:r>
              <w:rPr>
                <w:rFonts w:cs="Times New Roman" w:ascii="Times New Roman" w:hAnsi="Times New Roman"/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性能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各功能正确无误，划分明确合理，响应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软件容错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对错误输入和错误操作的容忍性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操作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用户指导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附有用户手册，内容完备，表述简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操作使用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操作界面友好，步骤明确，使用简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辅助功能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求助与管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求助功能强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性价比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软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放扩展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质量水平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界面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界面设计简明、布局合理、色彩协调、美观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素材质量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音效质量高，图片录像清晰，动画生动准确，技术指标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整体设计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选择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根据教学内容优选图、文、声、像等媒体类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优势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解决教学重点和难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教学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媒体教学设计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智能化水平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检索书签功能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检索、学习记录和书签功能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智能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人工智能性和专家系统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媒体辅助功能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多种媒体的学习提示、交叉参考、导航和定位等辅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</w:p>
    <w:p>
      <w:pPr>
        <w:pStyle w:val="Normal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李国</dc:creator>
  <dc:description/>
  <cp:keywords/>
  <dc:language>en-US</dc:language>
  <cp:lastModifiedBy>李国</cp:lastModifiedBy>
  <dcterms:modified xsi:type="dcterms:W3CDTF">2018-05-31T03:07:00Z</dcterms:modified>
  <cp:revision>1</cp:revision>
  <dc:subject/>
  <dc:title>附件4</dc:title>
</cp:coreProperties>
</file>