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教学科研单位评估会</w:t>
      </w:r>
      <w:r>
        <w:rPr/>
        <w:t>汇报顺序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01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时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每个单位汇报用时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，答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哲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遗产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材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继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东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子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科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0:00Z</dcterms:created>
  <dc:creator>刘涛</dc:creator>
  <dc:description/>
  <cp:keywords/>
  <dc:language>en-US</dc:language>
  <cp:lastModifiedBy>樊涛</cp:lastModifiedBy>
  <cp:lastPrinted>2010-12-31T09:51:00Z</cp:lastPrinted>
  <dcterms:modified xsi:type="dcterms:W3CDTF">2011-12-26T08:27:00Z</dcterms:modified>
  <cp:revision>60</cp:revision>
  <dc:subject/>
  <dc:title/>
</cp:coreProperties>
</file>