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0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北大学关于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级本科学生校内转专业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微软雅黑"/>
          <w:b/>
          <w:b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尊重学生个性发展，体现因材施教的原则，根据《西北大学本科学生学籍管理规定》（校发</w:t>
      </w:r>
      <w:r>
        <w:rPr>
          <w:rFonts w:eastAsia="仿宋_GB2312" w:ascii="仿宋_GB2312" w:hAnsi="仿宋_GB2312"/>
          <w:sz w:val="28"/>
          <w:szCs w:val="28"/>
        </w:rPr>
        <w:t>[2009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中的相关规定，现将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学生校内转专业的有关事项通知如下：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条件</w:t>
      </w:r>
    </w:p>
    <w:p>
      <w:pPr>
        <w:pStyle w:val="Normal"/>
        <w:spacing w:lineRule="exact" w:line="560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政治思想表现良好，学习态度端正，学习成绩优良（无不及格科目，第一学期学习成绩排名居本专业前二分之一的在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学生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国家级、省级、校级组织的竞赛活动中获奖者，或在正式刊物上发表相关学科论文者或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相关学科教授联名推荐者。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有下列情况之一者，不允许校内转专业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时确定为定向、委托培养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类专业转入非艺术类专业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学业问题留级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期间已有一次转专业记录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休学期间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基地专业学生申请转入基地专业者（实行普通本科专业与基地专业双向交流的仍按原细则执行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经学校审核认为不适合转专业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转入专业计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可根据自身教学条件及就业情况确定可以接收的专业及人数，并注明该专业是否接收其他类学生（如文科专业是否接收理科专业学生）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接收人数原则上不超过本院（系）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本科生总人数的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就业情况较好及师资充裕的专业可适当放宽</w:t>
      </w:r>
      <w:r>
        <w:rPr>
          <w:rFonts w:ascii="仿宋_GB2312" w:hAnsi="仿宋_GB2312" w:eastAsia="仿宋_GB2312"/>
          <w:sz w:val="28"/>
          <w:szCs w:val="28"/>
        </w:rPr>
        <w:t>，须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之前报送教务处教务科。教务处审核汇总后确定可转专业及名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程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转专业计划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在教务处网页公布，计划公布后，申请者可向所在院（系）提出书面申请，并填写《西北大学本科学生转专业申请表》（附件一），经院（系）审查合格，主管教学的院长（主任）审批同意后，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报送教务处教务科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务处汇总各院（系）申请转专业学生名单并进行资格复审，组织基础课程考试，根据学生成绩，确定有资格转专业学生名单，并通知各院（系）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考试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拟转入专业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史类：英语、大学语文</w:t>
      </w:r>
    </w:p>
    <w:p>
      <w:pPr>
        <w:pStyle w:val="Normal"/>
        <w:spacing w:lineRule="exact" w:line="560"/>
        <w:ind w:left="56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工类：英语、高等数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周六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接收院（系）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对符合申请资格学生进行专业审核，由教学院长（主任）负责，按专业组织专业教师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，其中高级职称不少于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）对拟转入学生进行考核，着重考核学生转入专业的基础要求以及特长表现，填写《西北大学本科学生转专业考核表》（附件二），提出能否接收的意见。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确定接收名单，并报送教务处教务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务处根据各院（系）审核结果，提出审查意见，报主管校领导批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转专业的学生，应按照转入专业和年级缴纳学费，必须修够转入专业教学计划规定的学科核心课程的学分和总学分，方可毕业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每名学生限申请一个转入专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学期期末考试有违纪现象或成绩不合格者，将取消转专业资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 北 大 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</w:rPr>
        <w:t>西北大学本科学生转专业申请表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93"/>
        <w:gridCol w:w="947"/>
        <w:gridCol w:w="1325"/>
        <w:gridCol w:w="1325"/>
        <w:gridCol w:w="1735"/>
      </w:tblGrid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专业（类别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b/>
                <w:bCs/>
                <w:sz w:val="18"/>
              </w:rPr>
              <w:t>本专业人数</w:t>
            </w:r>
            <w:r>
              <w:rPr>
                <w:b/>
                <w:bCs/>
                <w:sz w:val="18"/>
              </w:rPr>
              <w:t>[      ]</w:t>
            </w:r>
          </w:p>
        </w:tc>
      </w:tr>
      <w:tr>
        <w:trPr>
          <w:trHeight w:val="344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340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意见（说明成绩排名、违纪、学籍等情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教学院长（主任）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643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务处意见（资格审查及基础课程考试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填表前，申请人应慎重考虑，如申请通过，不得滞留原专业学习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两份，一份交教务处存档，一份装入通过学生本人的学籍档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</w:rPr>
        <w:t>西北大学本科学生转专业考核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45"/>
        <w:gridCol w:w="2139"/>
        <w:gridCol w:w="2545"/>
      </w:tblGrid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入专业（类别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考核专家组名单：（由本人填写）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49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系考核专家组结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232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主任）签章：</w:t>
            </w:r>
          </w:p>
        </w:tc>
      </w:tr>
      <w:tr>
        <w:trPr>
          <w:trHeight w:val="23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本表一式两份，一份交教务处存档，一份装入通过学生本人的学籍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single"/>
    </w:rPr>
  </w:style>
  <w:style w:type="character" w:styleId="Righthading1">
    <w:name w:val="righthading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微软用户</dc:creator>
  <dc:description/>
  <cp:keywords/>
  <dc:language>en-US</dc:language>
  <cp:lastModifiedBy>周超</cp:lastModifiedBy>
  <cp:lastPrinted>2010-06-02T11:57:00Z</cp:lastPrinted>
  <dcterms:modified xsi:type="dcterms:W3CDTF">2011-05-23T07:19:00Z</dcterms:modified>
  <cp:revision>4</cp:revision>
  <dc:subject/>
  <dc:title>关于2006级本科生校内转专业的通知</dc:title>
</cp:coreProperties>
</file>