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398780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在职职工团购住房个人贷款方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方案一：易贷通贷款方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贷款对象：西北大学正式在编教职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贷款金额、期限、利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560"/>
        <w:gridCol w:w="18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贷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贷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贷款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贷款额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率标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在编教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正式在职职工担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贷款执行基准利率（现行利率年利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及以上职称在职教师；科长及以上级别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校正式在职职工担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贷款执行基准利率（现行利率年利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（含）以上教师；副处长（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级别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担保或本校正式在职职工担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担保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贷款执行基准利率上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现行利率年利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担保贷款执行基准利率（现行利率年利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贷款流程及担保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针对本次西北大学团购住房贷款，我行制定了最简便、最优惠的贷款方案，免去一般个人住房按揭贷款中产生的抵押登记费、抵押资产评估费、公证费用、保险费等相关费用。本次贷款可根据自身情况采用信用或本单位职工进行担保方式，手续快捷、方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上门为本次申请贷款的职工办理贷款，只要借款人及担保人夫妻双方同时到场，按要求提供相应的资料，在我行客户经理当面签署《“易贷通”个人循环贷款合同》及《最高额保证合同》，即可办理完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四、贷款优势与便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贷款可以用于支付首付款，也可以用于其他消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手续简：一次申请，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次循环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贷款易：用网银或电话银行全天候轻松放款和还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消费爽：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轻轻一刷、网上点击鼠标即可消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利息省：比信用卡利率低，更有超值免息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理财巧：助您额度内计划用款、免费随心还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申请贷款应提供资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借款人及配偶身份证复印件（二代身份证复印正反两面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借款人及配偶户口簿复印件（需复印户口簿首页）每页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借款人及配偶结婚证（离异者提供离婚证明）复印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或单身证明原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借款人及配偶收入证明原件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上述身份证、户口本、结婚证上的姓名、证件号码、出生年月日必须保持一致，如不一致应提供相应证明机构的补充说明原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与银行面签时借款人及配偶须携带上述资料原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以自然人保证方式申请的，须提供保证人及配偶的身份证明、户籍证明、婚姻状况证明、收入证明及担保能力资格认定书、双人核保书、授权书等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方案二：住房按揭贷款方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贷款对象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凡本次参加</w:t>
      </w:r>
      <w:r>
        <w:rPr>
          <w:rFonts w:ascii="宋体;SimSun" w:hAnsi="宋体;SimSun" w:cs="宋体;SimSun"/>
          <w:b/>
          <w:bCs/>
          <w:sz w:val="24"/>
        </w:rPr>
        <w:t>西北大学集资建房所有正式在编职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贷款金额、期限、利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贷款金额最多可为本次团购住房总价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贷款期限最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，但不能超过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执行最优惠的利率，可为同档次基准利率下浮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（现行五年以上年利率</w:t>
      </w:r>
      <w:r>
        <w:rPr>
          <w:rFonts w:cs="宋体;SimSun" w:ascii="宋体;SimSun" w:hAnsi="宋体;SimSun"/>
          <w:sz w:val="24"/>
        </w:rPr>
        <w:t>4.158%</w:t>
      </w:r>
      <w:r>
        <w:rPr>
          <w:rFonts w:ascii="宋体;SimSun" w:hAnsi="宋体;SimSun" w:cs="宋体;SimSun"/>
          <w:sz w:val="24"/>
        </w:rPr>
        <w:t>），已使用过商业贷款客户利率执行标准为同档次基准利率下浮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（现行五年以上年利率</w:t>
      </w:r>
      <w:r>
        <w:rPr>
          <w:rFonts w:cs="宋体;SimSun" w:ascii="宋体;SimSun" w:hAnsi="宋体;SimSun"/>
          <w:sz w:val="24"/>
        </w:rPr>
        <w:t>4.55%</w:t>
      </w:r>
      <w:r>
        <w:rPr>
          <w:rFonts w:ascii="宋体;SimSun" w:hAnsi="宋体;SimSun" w:cs="宋体;SimSun"/>
          <w:sz w:val="24"/>
        </w:rPr>
        <w:t>）首付款不少于总房价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利率表及万元测算表见附件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贷款流程及担保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针对本次西北大学团购住房贷款，我行制定了最简便、最优惠的贷款方案，免去正常个人住房按揭贷款中产生的抵押登记费、抵押资产评估费、公证费用、保险费等相关费用。本次贷款可采用本单位职工进行担保方式，手续快捷、方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行上门为本次申请贷款的职工办理贷款，只要借款人及担保人夫妻双方同时到场，按要求提供相应的资料，在我行客户经理当面签署《借款合同》及《担保合同》，即可办理完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申请贷款应提供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借款人及配偶身份证复印件（二代身份证复印正反两面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借款人及配偶户口簿复印件（需复印户口簿首页）每页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借款人及配偶结婚证（离异者提供离婚证明）复印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或单身证明原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借款人及配偶收入证明原件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担保人及配偶身份证复印件（二代身份证复印正反两面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担保人及配偶户口簿复印件（需复印户口簿首页）每页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担保人及配偶结婚证（离异者提供离婚证明）复印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或单身证明原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担保人及配偶收入证明原件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上述身份证、户口本、结婚证上的姓名、证件号码、出生年月日必须保持一致，如不一致应提供相应证明机构的补充说明原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0. </w:t>
      </w:r>
      <w:r>
        <w:rPr>
          <w:rFonts w:ascii="宋体;SimSun" w:hAnsi="宋体;SimSun" w:cs="宋体;SimSun"/>
          <w:bCs/>
          <w:sz w:val="24"/>
        </w:rPr>
        <w:t>与银行面签时借款人及配偶须携带上述资料原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住房贷款利率及万元测算表</w:t>
      </w:r>
    </w:p>
    <w:tbl>
      <w:tblPr>
        <w:tblW w:w="4471" w:type="dxa"/>
        <w:jc w:val="left"/>
        <w:tblInd w:w="2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000"/>
        <w:gridCol w:w="891"/>
        <w:gridCol w:w="1020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金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本息额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7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7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0.21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500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3.27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500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4.26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2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60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5.93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2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60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4.31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7.17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7.42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.63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.15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.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53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32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9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2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76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4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.45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.84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.51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.43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.56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.87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.34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.94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.66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.49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41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.42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.51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5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.66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交通银行光华路支行</w:t>
    </w:r>
    <w:r>
      <w:rPr>
        <w:rFonts w:eastAsia="Times New Roman"/>
        <w:b/>
        <w:sz w:val="30"/>
        <w:szCs w:val="30"/>
      </w:rPr>
      <w:t xml:space="preserve">   </w:t>
    </w:r>
    <w:r>
      <w:rPr>
        <w:b/>
        <w:sz w:val="30"/>
        <w:szCs w:val="30"/>
      </w:rPr>
      <w:t>联系、咨询电话：</w:t>
    </w:r>
    <w:r>
      <w:rPr>
        <w:b/>
        <w:sz w:val="30"/>
        <w:szCs w:val="30"/>
      </w:rPr>
      <w:t>882042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57:00Z</dcterms:created>
  <dc:creator>盖洁芳</dc:creator>
  <dc:description/>
  <cp:keywords/>
  <dc:language>en-US</dc:language>
  <cp:lastModifiedBy>孙亚军</cp:lastModifiedBy>
  <cp:lastPrinted>2009-10-09T09:07:00Z</cp:lastPrinted>
  <dcterms:modified xsi:type="dcterms:W3CDTF">2010-01-05T08:23:00Z</dcterms:modified>
  <cp:revision>98</cp:revision>
  <dc:subject/>
  <dc:title>金融服务方案</dc:title>
</cp:coreProperties>
</file>