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Times New Roman" w:cs="Times New Roman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精准医学研究</w:t>
      </w:r>
      <w:r>
        <w:rPr>
          <w:rFonts w:ascii="Times New Roman" w:hAnsi="Times New Roman" w:cs="Times New Roman" w:eastAsia="Times New Roman"/>
          <w:b/>
          <w:bCs/>
          <w:spacing w:val="6"/>
          <w:kern w:val="2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  称</w:t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力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复旦大学生物医学研究院基因组学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李亦学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科学院上海生命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曾长青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科学院北京基因组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徐瑞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山大学肿瘤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方福德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基础医学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绿化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肿瘤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徐凯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北京协和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辉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北京协和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副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贺福初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央军委科学技术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日友好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惠汝太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北京协和医学院阜外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谢晓亮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大学生物动态光学成像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张学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军事医学科学院毒物药物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114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陈志南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第四军医大学细胞工程研究中心；国家分子医学转化科学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8:10:13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