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月</w:t>
      </w:r>
      <w:r>
        <w:rPr>
          <w:rFonts w:eastAsia="新宋体" w:cs="新宋体" w:ascii="新宋体" w:hAnsi="新宋体"/>
          <w:sz w:val="44"/>
          <w:szCs w:val="44"/>
        </w:rPr>
        <w:t>18</w:t>
      </w:r>
      <w:r>
        <w:rPr/>
        <w:t>日集体户口二代身份证名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07"/>
        <w:gridCol w:w="1507"/>
        <w:gridCol w:w="1507"/>
        <w:gridCol w:w="1507"/>
        <w:gridCol w:w="1507"/>
        <w:gridCol w:w="1507"/>
      </w:tblGrid>
      <w:tr>
        <w:trPr>
          <w:trHeight w:val="5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贺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牛明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远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热则宛古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静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叶新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屈大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罗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兴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倪筱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帅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珍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世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志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文斌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岳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新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美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曦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德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文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詹晨迪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邹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钰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志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琪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武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维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卢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金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庆和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冯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郇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宋承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聂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建军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文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闵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学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秦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凯旗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段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有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玉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聂靖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柴宇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白会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瑞卿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领取注意事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在校学生领取身份证需带上学生证、身份证领取凭证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北校区和桃园校区学生到北校区公安处领取，南校区学生到南校区公安处领取。</w:t>
      </w:r>
    </w:p>
    <w:p>
      <w:pPr>
        <w:pStyle w:val="Normal"/>
        <w:spacing w:lineRule="exact" w:line="52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集体户教工，领取身份证需带身份证、领取凭证到北校区公安处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与学校脱离关系的学生、教职工，领取身份证需持户口本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落户后的户口本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和身份证及领取凭证到北校区户籍室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3:00Z</dcterms:created>
  <dc:creator>微软用户</dc:creator>
  <dc:description/>
  <cp:keywords/>
  <dc:language>en-US</dc:language>
  <cp:lastModifiedBy>董  强</cp:lastModifiedBy>
  <cp:lastPrinted>2008-10-21T14:35:00Z</cp:lastPrinted>
  <dcterms:modified xsi:type="dcterms:W3CDTF">2012-10-19T08:38:00Z</dcterms:modified>
  <cp:revision>9</cp:revision>
  <dc:subject/>
  <dc:title>2007年4月23日集体户新到身份证名单</dc:title>
</cp:coreProperties>
</file>