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lang w:eastAsia="zh-CN"/>
        </w:rPr>
      </w:pPr>
      <w:bookmarkStart w:id="0" w:name="_Hlk496621463"/>
      <w:bookmarkEnd w:id="0"/>
      <w:r>
        <w:rPr>
          <w:rFonts w:eastAsia="Times New Roman" w:cs="Times New Roman"/>
          <w:b/>
          <w:bCs/>
          <w:spacing w:val="6"/>
          <w:kern w:val="2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重大慢性非传染性疾病防控研究</w:t>
      </w:r>
      <w:r>
        <w:rPr>
          <w:rFonts w:ascii="Times New Roman" w:hAnsi="Times New Roman" w:cs="Times New Roman" w:eastAsia="Times New Roman"/>
          <w:b/>
          <w:bCs/>
          <w:spacing w:val="6"/>
          <w:kern w:val="2"/>
          <w:sz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重点专项</w:t>
      </w:r>
      <w:r>
        <w:rPr>
          <w:rFonts w:eastAsia="长城小标宋体;宋体" w:cs="Times New Roman"/>
          <w:b/>
          <w:bCs/>
          <w:spacing w:val="6"/>
          <w:kern w:val="2"/>
          <w:sz w:val="36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</w:rPr>
        <w:t>年度指南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33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1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18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姓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</w:rPr>
              <w:t>职称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拥军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首都医科大学附属北京天坛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孔灵芝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原卫生部疾病预防控制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阜外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赵文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疾病预防与控制中心营养与食品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杨新春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首都医科大学附属北京朝阳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昕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首都医科大学附属北京安贞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主任医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孙保存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天津市肿瘤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副所长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曾木圣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山大学肿瘤防治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房静远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上海交通大学附属仁济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曾正陪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北京协和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姚婉贞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大学第三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文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阜外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朱以诚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北京协和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武力勇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首都医科大学宣武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副主任医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林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大学第六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吕泽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国家康复辅具研究中心附属康复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主任医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光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上海交通大学附属瑞金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明荣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医学科学院肿瘤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主任医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宇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中国疾病预防控制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研究员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赵一鸣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北京大学第三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周玉民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广州医科大学附属第一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17-12-12T14:37:00Z</cp:lastPrinted>
  <dcterms:modified xsi:type="dcterms:W3CDTF">2017-12-12T08:05:42Z</dcterms:modified>
  <cp:revision>8</cp:revision>
  <dc:subject/>
  <dc:title>国科发资〔2017〕3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