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数理学科代码：</w:t>
      </w:r>
      <w:r>
        <w:rPr>
          <w:b/>
          <w:sz w:val="28"/>
        </w:rPr>
        <w:t>A***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8"/>
          <w:szCs w:val="44"/>
        </w:rPr>
      </w:pPr>
      <w: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12.3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27570" r:id="rId2"/>
        </w:object>
      </w: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立重大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主管科学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自然科学基金委员会</w:t>
      </w:r>
      <w:r>
        <w:br w:type="page"/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63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大项目主要建议人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2817"/>
        <w:gridCol w:w="1436"/>
        <w:gridCol w:w="11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一、立项依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立项依据及国内外的研究现状和发展趋势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关键科学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所凝练的关键科学问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预期突破性进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预期取得突破性进展的可能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工作基础和队伍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国内现有工作基础、研究条件和队伍状况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与国家其他科技计划的关系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其他要说明的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附件：重大项目指南初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9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重大项目的整体论述（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左右）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科学目标（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左右）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研究内容（按条目撰写，要求简明扼要）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资助年限为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；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拟资助经费；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eastAsia="楷体_GB2312"/>
                <w:sz w:val="24"/>
              </w:rPr>
              <w:t>申请注意事项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0:00Z</dcterms:created>
  <dc:creator>shibin</dc:creator>
  <dc:description/>
  <cp:keywords/>
  <dc:language>en-US</dc:language>
  <cp:lastModifiedBy>nsfcfile@nsfc.gov.cn</cp:lastModifiedBy>
  <cp:lastPrinted>2016-03-03T16:29:00Z</cp:lastPrinted>
  <dcterms:modified xsi:type="dcterms:W3CDTF">2018-01-02T03:10:00Z</dcterms:modified>
  <cp:revision>2</cp:revision>
  <dc:subject/>
  <dc:title>附件4</dc:title>
</cp:coreProperties>
</file>