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>
          <w:b/>
          <w:sz w:val="28"/>
        </w:rPr>
        <w:t>学术活动预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承担或参加自然科学基金项目批准号及项目执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9:00Z</dcterms:created>
  <dc:creator>jiansong</dc:creator>
  <dc:description/>
  <cp:keywords/>
  <dc:language>en-US</dc:language>
  <cp:lastModifiedBy>nsfcfile@nsfc.gov.cn</cp:lastModifiedBy>
  <cp:lastPrinted>2009-11-09T11:14:00Z</cp:lastPrinted>
  <dcterms:modified xsi:type="dcterms:W3CDTF">2017-12-05T08:29:00Z</dcterms:modified>
  <cp:revision>2</cp:revision>
  <dc:subject/>
  <dc:title>关于推荐参加ICTP学术活动人员的通知</dc:title>
</cp:coreProperties>
</file>