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陕西省第十次哲学社会科学优秀成果评奖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36"/>
          <w:szCs w:val="36"/>
        </w:rPr>
        <w:t>学科分类目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2"/>
        <w:gridCol w:w="5618"/>
      </w:tblGrid>
      <w:tr>
        <w:trPr>
          <w:trHeight w:val="7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</w:rPr>
              <w:t>代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</w:rPr>
              <w:t>学科类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30"/>
                <w:szCs w:val="30"/>
              </w:rPr>
              <w:t>学科细目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马克思主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列主义、毛泽东思想、中国特色社会主义理论体系、科学社会主义、党史、党建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哲学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哲学、宗教学、逻辑学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语言、文学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言学、中国文学 、外国文学、艺术理论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历史、考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学、考古学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理论经济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论经济学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用经济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经济学、经济管理、企业管理、统计学等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法学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育、心理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、心理学、思想政治教育、体育人文社会科学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社会学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学、民族学、人口学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  <w:t>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学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学、国际问题研究、港澳台问题研究、公共管理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  <w:t>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综合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与传播学、图书情报文献学、志书、档案学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18:00Z</dcterms:created>
  <dc:creator>Lenovo User</dc:creator>
  <dc:description/>
  <cp:keywords/>
  <dc:language>en-US</dc:language>
  <cp:lastModifiedBy>Lenovo User</cp:lastModifiedBy>
  <dcterms:modified xsi:type="dcterms:W3CDTF">2011-08-15T01:18:00Z</dcterms:modified>
  <cp:revision>2</cp:revision>
  <dc:subject/>
  <dc:title/>
</cp:coreProperties>
</file>