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left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 xml:space="preserve">附件：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国家大学生创新性实验计划项目优秀项目名单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7612380" cy="462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379"/>
                              <w:gridCol w:w="6768"/>
                              <w:gridCol w:w="1080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院  系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  目  名  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8106970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科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物可完全降解的单细胞蛋白塑料的开发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  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建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106970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科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荧光蛋白标记病毒对蚜虫持久传毒巡回途径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颜永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云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106970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科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利用生物信息技术预测糖结合蛋白结构的程序开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  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106970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理学系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硅基纳米发光薄膜制备及性能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  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德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106971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材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六氢苯并咪唑盐加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解反应合成醛酮新方法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  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剑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8106970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质学系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新元古代末期高家山生物群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Gaojiashani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化石生物学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  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  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106971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质学系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土加筋方案的三轴试验探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  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婉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106972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文本文档的数字水印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凌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房鼎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  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106972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选择性吸附二氧化碳的纳米孔洞材料的合成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  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兴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8106971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震数据统计分析及模拟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振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辛小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贺瑞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8106971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关中农村丧葬习俗探讨“孝”观念及其在乡里社会的作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户县和蓝田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于佳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卫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一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106972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多藏区海南地区藏族女子成人典礼风俗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玉珍拉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106971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陕西省省属普通本科高等院校教育投入产出绩效评价体系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冯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106972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陕西关中地区农村金融抑制及制度创新研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农户金融需求为视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徐璋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64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379"/>
                        <w:gridCol w:w="6768"/>
                        <w:gridCol w:w="1080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院  系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  目  名  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8106970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科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物可完全降解的单细胞蛋白塑料的开发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  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建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9106970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科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荧光蛋白标记病毒对蚜虫持久传毒巡回途径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颜永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云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9106970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科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利用生物信息技术预测糖结合蛋白结构的程序开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  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9106970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理学系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硅基纳米发光薄膜制备及性能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  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德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9106971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材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六氢苯并咪唑盐加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解反应合成醛酮新方法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  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剑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8106970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质学系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新元古代末期高家山生物群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Gaojiashani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化石生物学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  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  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9106971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质学系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土加筋方案的三轴试验探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  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婉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9106972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文本文档的数字水印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凌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鼎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  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9106972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择性吸附二氧化碳的纳米孔洞材料的合成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  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兴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8106971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震数据统计分析及模拟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振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辛小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贺瑞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8106971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关中农村丧葬习俗探讨“孝”观念及其在乡里社会的作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户县和蓝田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于佳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卫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一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9106972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多藏区海南地区藏族女子成人典礼风俗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玉珍拉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明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106971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陕西省省属普通本科高等院校教育投入产出绩效评价体系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冯均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106972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陕西关中地区农村金融抑制及制度创新研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农户金融需求为视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徐璋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1:00Z</dcterms:created>
  <dc:creator>郭小玲</dc:creator>
  <dc:description/>
  <cp:keywords/>
  <dc:language>en-US</dc:language>
  <cp:lastModifiedBy>郭小玲</cp:lastModifiedBy>
  <cp:lastPrinted>2011-07-07T09:39:00Z</cp:lastPrinted>
  <dcterms:modified xsi:type="dcterms:W3CDTF">2011-07-07T01:41:00Z</dcterms:modified>
  <cp:revision>138</cp:revision>
  <dc:subject/>
  <dc:title/>
</cp:coreProperties>
</file>