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position w:val="0"/>
          <w:sz w:val="28"/>
          <w:sz w:val="28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  <w:t>化学肥料和农药减施增效综合技术研发</w:t>
      </w:r>
      <w:r>
        <w:rPr>
          <w:rFonts w:cs="Times New Roman" w:eastAsia="长城小标宋体;宋体"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  <w:t>试点专项</w:t>
      </w:r>
      <w:r>
        <w:rPr>
          <w:rFonts w:eastAsia="长城小标宋体;宋体" w:cs="Times New Roman"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单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1"/>
              </w:rPr>
              <w:t>称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吴孔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中国农业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eastAsia="zh-CN"/>
              </w:rPr>
              <w:t>研究员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张佳宝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中国科学院南京土壤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张福锁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中国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授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郑永权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中国农业科学院植物保护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香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宝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中国环境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刘宏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中国农业科学院农业资源与区划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张贵龙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农业部环境保护科研监测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副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