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西北大学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国家社科基金项目申报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通知布置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：下发通知及相关文件；院、系传达文件精神，布置安排本单位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组织培训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度国家社科基金申报工作培训及格式讲解（详见公告栏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度国家社科基金申报工作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度国家社科基金申报相关问题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材料准备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，院系组织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“西北大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国家社科基金一般项目孵化计划”</w:t>
      </w:r>
      <w:r>
        <w:rPr>
          <w:rFonts w:ascii="仿宋" w:hAnsi="仿宋" w:cs="仿宋" w:eastAsia="仿宋"/>
          <w:color w:val="000000"/>
          <w:sz w:val="32"/>
          <w:szCs w:val="32"/>
        </w:rPr>
        <w:t>立项课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西北大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国家社科基金一般项目孵化计划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结项</w:t>
      </w:r>
      <w:r>
        <w:rPr>
          <w:rFonts w:ascii="仿宋" w:hAnsi="仿宋" w:cs="仿宋" w:eastAsia="仿宋"/>
          <w:color w:val="000000"/>
          <w:sz w:val="32"/>
          <w:szCs w:val="32"/>
        </w:rPr>
        <w:t>课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及其他申报课题进行策划，撰写申报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，院系将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国家社科基金申报院内评审安排表》报送至社科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，院系完成对本单位申报材料的专家论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，申报材料修改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-23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日（周六），项目负责人提交申报材料（申请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份、活页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份），社科处对申报材料进行形式审查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院系统计填写《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国家社科基金项目申报汇总单》报送至社科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：社科处根据院系申报数据按学科进行校内答辩预评审（具体时间、地点另行通知），确定最终申报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：院系报送最终申报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：社科处将申报材料分类汇总、加盖公章，报送陕西省哲学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社会科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规划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最终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、《申请书》及《活页》须计算机填写、</w:t>
      </w:r>
      <w:r>
        <w:rPr>
          <w:rFonts w:eastAsia="仿宋" w:cs="仿宋" w:ascii="仿宋" w:hAnsi="仿宋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color w:val="000000"/>
          <w:sz w:val="32"/>
          <w:szCs w:val="32"/>
        </w:rPr>
        <w:t>纸双面印制、中缝装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sz w:val="32"/>
          <w:szCs w:val="32"/>
        </w:rPr>
        <w:t>、电子版及纸质材料，《申请书》一式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份，《活页》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并夹在《申请书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社科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Style17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陈理娟</dc:creator>
  <dc:description/>
  <dc:language>en-US</dc:language>
  <cp:lastModifiedBy>zz</cp:lastModifiedBy>
  <cp:lastPrinted>2018-12-26T09:36:00Z</cp:lastPrinted>
  <dcterms:modified xsi:type="dcterms:W3CDTF">2019-01-07T03:24:49Z</dcterms:modified>
  <cp:revision>47</cp:revision>
  <dc:subject/>
  <dc:title>2009年国家社科基金申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