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大学第五届“挑战杯”创业计划竞赛复赛入围项目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620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400"/>
        <w:gridCol w:w="2160"/>
        <w:gridCol w:w="1260"/>
      </w:tblGrid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属院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安汉字美术设计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柳元婧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对外汉语教育交流平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炯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szCs w:val="21"/>
              </w:rPr>
              <w:t>校园帮”网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家琛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篆韵文化灯笼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岳浩阳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伴你同行文化娱乐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阮肖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绘声</w:t>
            </w:r>
            <w:r>
              <w:rPr>
                <w:rFonts w:eastAsia="黑体;SimHei" w:cs="黑体;SimHei" w:ascii="黑体;SimHei" w:hAnsi="黑体;SimHei"/>
                <w:szCs w:val="21"/>
              </w:rPr>
              <w:t>KT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洋君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小秘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缦卿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-Swear——</w:t>
            </w:r>
            <w:r>
              <w:rPr>
                <w:rFonts w:ascii="黑体;SimHei" w:hAnsi="黑体;SimHei" w:cs="黑体;SimHei" w:eastAsia="黑体;SimHei"/>
                <w:szCs w:val="21"/>
              </w:rPr>
              <w:t>网上试衣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田琼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耀州窑</w:t>
            </w:r>
            <w:r>
              <w:rPr>
                <w:rFonts w:ascii="黑体;SimHei" w:hAnsi="黑体;SimHei" w:cs="黑体;SimHei" w:eastAsia="黑体;SimHei"/>
                <w:szCs w:val="21"/>
              </w:rPr>
              <w:t>—</w:t>
            </w:r>
            <w:r>
              <w:rPr>
                <w:rFonts w:ascii="黑体;SimHei" w:hAnsi="黑体;SimHei" w:cs="黑体;SimHei" w:eastAsia="黑体;SimHei"/>
                <w:szCs w:val="21"/>
              </w:rPr>
              <w:t>陈炉古镇传统文化旅游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琳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szCs w:val="21"/>
              </w:rPr>
              <w:t>蜂窝”大学生求职公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莉莎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折扣信息平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邓志强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szCs w:val="21"/>
              </w:rPr>
              <w:t>天时”气象信息服务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雪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szCs w:val="21"/>
              </w:rPr>
              <w:t>农校对接”的农产品物流配送中心运行模式构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郝思洁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SOPI</w:t>
            </w:r>
            <w:r>
              <w:rPr>
                <w:rFonts w:ascii="黑体;SimHei" w:hAnsi="黑体;SimHei" w:cs="黑体;SimHei" w:eastAsia="黑体;SimHei"/>
                <w:szCs w:val="21"/>
              </w:rPr>
              <w:t>潜能激发创意机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胡珍妮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逸工业旅游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康璐琳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szCs w:val="21"/>
              </w:rPr>
              <w:t>唐韵秦风”娱乐餐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旭倩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特书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仝竞炫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剪刀手园艺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韦亮康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天易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曾毅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民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文秦虎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维优网络信息服务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窦兮言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szCs w:val="21"/>
              </w:rPr>
              <w:t>爱尚绿”高校寄卖联盟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管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龙晓莉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新装心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管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吴滤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iMarket</w:t>
            </w:r>
            <w:r>
              <w:rPr>
                <w:rFonts w:ascii="黑体;SimHei" w:hAnsi="黑体;SimHei" w:cs="黑体;SimHei" w:eastAsia="黑体;SimHei"/>
                <w:szCs w:val="21"/>
              </w:rPr>
              <w:t>社区商业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管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魏瑶瑶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加糖创意生活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管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胡杨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老年人看护服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管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棋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线上中文教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铭蔚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忆点忆滴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姚玺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大学生证书考试培训咨询与团报服务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开济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乐同辅助教具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张珂君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szCs w:val="21"/>
              </w:rPr>
              <w:t>快乐老家”</w:t>
            </w:r>
            <w:r>
              <w:rPr>
                <w:rFonts w:eastAsia="黑体;SimHei" w:cs="黑体;SimHei" w:ascii="黑体;SimHei" w:hAnsi="黑体;SimHei"/>
                <w:szCs w:val="21"/>
              </w:rPr>
              <w:t>---</w:t>
            </w:r>
            <w:r>
              <w:rPr>
                <w:rFonts w:ascii="黑体;SimHei" w:hAnsi="黑体;SimHei" w:cs="黑体;SimHei" w:eastAsia="黑体;SimHei"/>
                <w:szCs w:val="21"/>
              </w:rPr>
              <w:t>老年人服务小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哲学与社会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曹梦媛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绿光青少年成长服务中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哲学与社会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强思伟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宏色国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新闻传播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BENLI HUZEYFE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书得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新闻传播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岩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道友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新闻传播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岳斯亮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餐食外卖网络预订平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新闻传播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巨尧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陕西民间艺人经纪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新闻传播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珂岑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医药保健品超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新闻传播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蒋宇廷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学城便携自行车租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新闻传播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裴雨薇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工艺品自制体验服务与销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学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颖博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搜职平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学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聪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尔灵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学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梓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等离子油烟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物理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张辉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腾达科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物理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游伟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“</w:t>
            </w:r>
            <w:r>
              <w:rPr>
                <w:rFonts w:ascii="黑体;SimHei" w:hAnsi="黑体;SimHei" w:cs="黑体;SimHei" w:eastAsia="黑体;SimHei"/>
              </w:rPr>
              <w:t>超凡”股份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物理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孙延笑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可充式中性笔芯及其自动充墨装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物理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崔荣荣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新型纳米超导发热玻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物理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郭乐慧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“</w:t>
            </w:r>
            <w:r>
              <w:rPr>
                <w:rFonts w:ascii="黑体;SimHei" w:hAnsi="黑体;SimHei" w:cs="黑体;SimHei" w:eastAsia="黑体;SimHei"/>
              </w:rPr>
              <w:t>恒清”牌吸尘清洁器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化学与材料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迟轶男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陕西果福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化学与材料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张玥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海之家生物科技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化学与材料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王莹莹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“</w:t>
            </w:r>
            <w:r>
              <w:rPr>
                <w:rFonts w:ascii="黑体;SimHei" w:hAnsi="黑体;SimHei" w:cs="黑体;SimHei" w:eastAsia="黑体;SimHei"/>
              </w:rPr>
              <w:t>温暖”手套股份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化学与材料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贺婧雯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新型节能、高效、环保锂亚硫酰氯电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化学与材料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全梦凯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宜居一体化多功能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化学与材料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胡晔晨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纳米银活性生态植物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化工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王琪凯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麦御乐杂粮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化工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唐士宇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峥嵘冬暖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化工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许培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苹果树腐烂病修复营养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化工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俱丹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陕西果旺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化工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田霞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“</w:t>
            </w:r>
            <w:r>
              <w:rPr>
                <w:rFonts w:ascii="黑体;SimHei" w:hAnsi="黑体;SimHei" w:cs="黑体;SimHei" w:eastAsia="黑体;SimHei"/>
              </w:rPr>
              <w:t>久依”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化工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李珊珊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绿源时尚幻能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化工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闫鑫淼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校园旧书在线淘</w:t>
            </w:r>
            <w:r>
              <w:rPr>
                <w:rFonts w:ascii="黑体;SimHei" w:hAnsi="黑体;SimHei" w:cs="黑体;SimHei" w:eastAsia="黑体;SimHei"/>
              </w:rPr>
              <w:t>——</w:t>
            </w:r>
            <w:r>
              <w:rPr>
                <w:rFonts w:ascii="黑体;SimHei" w:hAnsi="黑体;SimHei" w:cs="黑体;SimHei" w:eastAsia="黑体;SimHei"/>
              </w:rPr>
              <w:t>学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命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谢园琪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西安白露未已旅游文化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命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郑辉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老来乐老人产业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命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李青雁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香体口香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命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王进龙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西安杯宜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命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王培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“</w:t>
            </w:r>
            <w:r>
              <w:rPr>
                <w:rFonts w:ascii="黑体;SimHei" w:hAnsi="黑体;SimHei" w:cs="黑体;SimHei" w:eastAsia="黑体;SimHei"/>
              </w:rPr>
              <w:t>易暖”自加热保温睡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命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张志伟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Mini-box</w:t>
            </w:r>
            <w:r>
              <w:rPr>
                <w:rFonts w:ascii="黑体;SimHei" w:hAnsi="黑体;SimHei" w:cs="黑体;SimHei" w:eastAsia="黑体;SimHei"/>
              </w:rPr>
              <w:t>法医</w:t>
            </w:r>
            <w:r>
              <w:rPr>
                <w:rFonts w:eastAsia="黑体;SimHei" w:cs="黑体;SimHei" w:ascii="黑体;SimHei" w:hAnsi="黑体;SimHei"/>
              </w:rPr>
              <w:t>DNA</w:t>
            </w:r>
            <w:r>
              <w:rPr>
                <w:rFonts w:ascii="黑体;SimHei" w:hAnsi="黑体;SimHei" w:cs="黑体;SimHei" w:eastAsia="黑体;SimHei"/>
              </w:rPr>
              <w:t>试剂盒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命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赵稳操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智能分类垃圾箱的研发与推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命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熊瑶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育芳科技教育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命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万祥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西安易康肝癌检测生物科技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命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安然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多姿转基因花卉科技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</w:rPr>
              <w:t>生命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陈爱晓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伴友自主监护预警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李嫱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R.I.C.H travellin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王卫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简餐网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张婧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E-shop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海外代购平台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刘梦龙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乐易电子商务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林皓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Style w:val="Kl1"/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Style w:val="Kl1"/>
                <w:rFonts w:ascii="黑体;SimHei" w:hAnsi="黑体;SimHei" w:cs="黑体;SimHei" w:eastAsia="黑体;SimHei"/>
                <w:szCs w:val="21"/>
              </w:rPr>
              <w:t>执子之手“网站商业计划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曹雪倩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埃莫客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EMRC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电磁电饭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张丹昱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安市瑞丽思健康释压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秦聪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秦之光影皮影数字化技术开发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牛维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爱满空巢服务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张金芳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清馨室内健康与节能评估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城市与环境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宫先达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卡宾（</w:t>
            </w:r>
            <w:r>
              <w:rPr>
                <w:rFonts w:eastAsia="黑体;SimHei" w:cs="黑体;SimHei" w:ascii="黑体;SimHei" w:hAnsi="黑体;SimHei"/>
                <w:szCs w:val="21"/>
              </w:rPr>
              <w:t>Cabrine</w:t>
            </w:r>
            <w:r>
              <w:rPr>
                <w:rFonts w:ascii="黑体;SimHei" w:hAnsi="黑体;SimHei" w:cs="黑体;SimHei" w:eastAsia="黑体;SimHei"/>
                <w:szCs w:val="21"/>
              </w:rPr>
              <w:t>）车位查询导航系统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城市与环境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孙咪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免费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折扣复印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城市与环境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马赛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于地理信息技术的拔萝卜农产品交易网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城市与环境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余笑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聪明宝贝玩具拆卸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城市与环境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顾亚楠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场调查服务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城市与环境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晓伟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活、事业小助理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城市与环境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鲜晓军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国陕西省西安市保德赢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(Bordering)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城市与环境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周玉磊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校校园内的绿色公益创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城市与环境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何则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城市智能交通管理系统（</w:t>
            </w:r>
            <w:r>
              <w:rPr>
                <w:rFonts w:eastAsia="黑体;SimHei" w:cs="黑体;SimHei" w:ascii="黑体;SimHei" w:hAnsi="黑体;SimHei"/>
                <w:szCs w:val="21"/>
              </w:rPr>
              <w:t>ITMS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城市与环境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丁佳乐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海尔斯（</w:t>
            </w:r>
            <w:r>
              <w:rPr>
                <w:rFonts w:eastAsia="黑体;SimHei" w:cs="黑体;SimHei" w:ascii="黑体;SimHei" w:hAnsi="黑体;SimHei"/>
                <w:szCs w:val="21"/>
              </w:rPr>
              <w:t>health</w:t>
            </w:r>
            <w:r>
              <w:rPr>
                <w:rFonts w:ascii="黑体;SimHei" w:hAnsi="黑体;SimHei" w:cs="黑体;SimHei" w:eastAsia="黑体;SimHei"/>
                <w:szCs w:val="21"/>
              </w:rPr>
              <w:t>）餐饮文化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城市与环境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颜翔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1">
    <w:name w:val="kl1"/>
    <w:basedOn w:val="Style14"/>
    <w:qFormat/>
    <w:rPr>
      <w:rFonts w:cs="Times New Roman"/>
    </w:rPr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8:00Z</dcterms:created>
  <dc:creator>微软用户</dc:creator>
  <dc:description/>
  <cp:keywords/>
  <dc:language>en-US</dc:language>
  <cp:lastModifiedBy>赵金哲</cp:lastModifiedBy>
  <dcterms:modified xsi:type="dcterms:W3CDTF">2012-01-10T03:58:00Z</dcterms:modified>
  <cp:revision>22</cp:revision>
  <dc:subject/>
  <dc:title>西北大学南校区第五届创业计划竞赛复赛项目汇总表</dc:title>
</cp:coreProperties>
</file>