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难抉择的边缘人——《珍妮姑娘》与《高兴》的加冕脱冕剖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探寻中的蜕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孤井》、《密林》、《蓝调石墙》女同性恋身份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不断的家园情结——散居族裔理论下《高兴》与《还乡》之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嘉莉妹妹》与《废都》中“荒原”意识之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象征主义看人物心理发展 ——《虹》与《浮躁》对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型批评视野下《高老庄》与《还乡》之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适应选择论视角下马可福音中译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纵论视角下的圣经汉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和合本《圣经•</w:t>
            </w:r>
            <w:r>
              <w:rPr>
                <w:rFonts w:ascii="宋体;SimSun" w:hAnsi="宋体;SimSun" w:cs="仿宋_GB2312"/>
                <w:kern w:val="0"/>
                <w:szCs w:val="21"/>
              </w:rPr>
              <w:t>雅歌》的语篇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理论视域下文化负载词的英译探析——《浮躁》英译本个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9</w:t>
            </w:r>
          </w:p>
        </w:tc>
      </w:tr>
    </w:tbl>
    <w:p>
      <w:pPr>
        <w:pStyle w:val="Heading2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视域下的对话翻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浮躁》英译本个案评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翻译理论视角下中国特色语词的翻译——以“不折腾”英译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山热与英译寒山诗的解构主义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功能派翻译理论视角探讨应用文翻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联理论视角下网络热词的英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标翻译的多角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美学理论和格式塔心理学理论下的模糊语言的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关联理论角度看字幕翻译——以《老友记》幽默翻译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因视角下网络语言的造词机制和进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文明”与“黄色文明”的比较与融合研究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中仿拟修辞的模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西方信仰精神与中原汉族孝悌精神在在各自文化下的共存及互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“仁爱”与基督教“圣爱”思想的比较研究及其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隐喻及概念转喻理论视角下的英语多义词的认知过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格形成——道家文化与基督文化对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2011</w:t>
      </w:r>
      <w:r>
        <w:rPr>
          <w:rFonts w:ascii="Arial" w:hAnsi="Arial" w:cs="Arial" w:eastAsia="黑体;SimHei"/>
          <w:b/>
          <w:bCs/>
          <w:sz w:val="28"/>
          <w:szCs w:val="28"/>
        </w:rPr>
        <w:t>年上半年外国语学院硕士研究生学位论文答辩信息（</w:t>
      </w:r>
      <w:r>
        <w:rPr>
          <w:rFonts w:eastAsia="黑体;SimHei"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水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文化交融背景下的中国文化安全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翻译专业资格（水平）考试英语三级笔译实务效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三英语写作测试任务的真实性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际共性正迁移对学生外语学习归因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俊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语言中政治隐喻的对比研究—基于中美首脑近十年公共演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/>
        <w:jc w:val="center"/>
        <w:rPr>
          <w:sz w:val="28"/>
          <w:szCs w:val="28"/>
        </w:rPr>
      </w:pPr>
      <w:r>
        <w:rPr/>
        <w:t>2011</w:t>
      </w:r>
      <w:r>
        <w:rPr/>
        <w:t>年上半年外国语学院硕士研究生学位论文答辩信息（</w:t>
      </w:r>
      <w:r>
        <w:rPr/>
        <w:t>10</w:t>
      </w:r>
      <w:r>
        <w:rPr/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情态的认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教学法在大学专业英语教学中的可行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范围的模糊限制语在英语新闻语篇中的语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输入强化与输出任务对英语被动语态注意的影响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00"/>
        <w:jc w:val="center"/>
        <w:rPr>
          <w:sz w:val="28"/>
          <w:szCs w:val="28"/>
        </w:rPr>
      </w:pPr>
      <w:r>
        <w:rPr/>
        <w:t>2011</w:t>
      </w:r>
      <w:r>
        <w:rPr/>
        <w:t>年上半年外国语学院硕士研究生学位论文答辩信息（</w:t>
      </w:r>
      <w:r>
        <w:rPr/>
        <w:t>11</w:t>
      </w:r>
      <w:r>
        <w:rPr/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应视角下寒暄语的语用研究——以电视剧《绝望主妇》语料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文体学理论指导高中英语写作教学的分析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语言学著作中作者自序的语类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4:00Z</dcterms:created>
  <dc:creator>微软用户</dc:creator>
  <dc:description/>
  <cp:keywords/>
  <dc:language>en-US</dc:language>
  <cp:lastModifiedBy>微软用户</cp:lastModifiedBy>
  <dcterms:modified xsi:type="dcterms:W3CDTF">2011-06-10T06:55:00Z</dcterms:modified>
  <cp:revision>8</cp:revision>
  <dc:subject/>
  <dc:title/>
</cp:coreProperties>
</file>