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eastAsia="Times New Roman" w:cs="Times New Roman"/>
          <w:b/>
          <w:bCs/>
          <w:spacing w:val="6"/>
          <w:kern w:val="2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水资源高效开发利用</w:t>
      </w:r>
      <w:r>
        <w:rPr>
          <w:rFonts w:ascii="Times New Roman" w:hAnsi="Times New Roman" w:cs="Times New Roman" w:eastAsia="Times New Roman"/>
          <w:b/>
          <w:bCs/>
          <w:spacing w:val="6"/>
          <w:kern w:val="2"/>
          <w:sz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年度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姓  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单  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职  称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浩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中国水利水电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教授级高工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张建云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南京水利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教授级高工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郑兴灿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  <w:lang w:eastAsia="zh-CN"/>
              </w:rPr>
              <w:t>中国市政工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华北设计研究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教授级高工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张勇传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华中科技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贾绍凤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中国科学院地理科学与资源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刘耀林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武汉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彭文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中国水利水电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教授级高工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王庆锁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中国农业科学院农业环境与可持续发展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王靖飞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河北省环境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胡振鹏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南昌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10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17-12-12T14:37:00Z</cp:lastPrinted>
  <dcterms:modified xsi:type="dcterms:W3CDTF">2017-12-12T06:52:03Z</dcterms:modified>
  <cp:revision>8</cp:revision>
  <dc:subject/>
  <dc:title>国科发资〔2017〕3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