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度西北大学实验教学项目设计、设备研制及课件开发基金项目验收汇报顺</w:t>
      </w:r>
      <w:r>
        <w:rPr/>
        <w:t>序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6"/>
        <w:gridCol w:w="2163"/>
        <w:gridCol w:w="964"/>
        <w:gridCol w:w="1560"/>
      </w:tblGrid>
      <w:tr>
        <w:trPr>
          <w:trHeight w:val="6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功能薄膜制备及性能测试综合实验设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海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系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像处理实验项目设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方法实习中常用算法的并行化设计及评价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功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开放性实验项目库建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联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资系</w:t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数传通信平台的设计与实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正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信号分析实验设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实物全开放化工过程监测、控制综合试验平台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模拟和实验室实践的创新性实验——恒沸精溜专业实验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量热实验设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可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微量设计型有机化学实验的开设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</w:tr>
      <w:tr>
        <w:trPr>
          <w:trHeight w:val="6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性综合化学实验“抗癫痫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lant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衍生物的设计与合成”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分光光度法测定核黄素含量实验项目设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创新实验教学设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资源库平台的研究与设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实验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rk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与制备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项目设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致发光材料激励电源的研制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研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系</w:t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电式仪表原理演示实验仪器研发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研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普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系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短激光脉宽测量仪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研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选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系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实验平台研制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研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实验系统研制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研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无线电实验系统的研制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研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控制夹套层析柱的研制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研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式回火炉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研制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</w:tr>
      <w:tr>
        <w:trPr>
          <w:trHeight w:val="7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实验教学多媒体课件开发与综合性实验项目创新设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开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课程群多模态实验教学课件及学习资源库开发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开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西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型仪器开放管理平台的开发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研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材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7:00Z</dcterms:created>
  <dc:creator>赵会武</dc:creator>
  <dc:description/>
  <cp:keywords/>
  <dc:language>en-US</dc:language>
  <cp:lastModifiedBy>赵会武</cp:lastModifiedBy>
  <dcterms:modified xsi:type="dcterms:W3CDTF">2011-11-16T02:47:00Z</dcterms:modified>
  <cp:revision>1</cp:revision>
  <dc:subject/>
  <dc:title>2009年度西北大学实验教学项目设计、设备研制及课件开发基金项目验收汇报顺序</dc:title>
</cp:coreProperties>
</file>