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度单位评估会议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校内各单位：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</w:t>
      </w:r>
      <w:r>
        <w:rPr>
          <w:sz w:val="30"/>
          <w:szCs w:val="30"/>
        </w:rPr>
        <w:t>《关于进行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度单位评估、职工考核工作的通知》（校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[2009] </w:t>
      </w:r>
      <w:r>
        <w:rPr>
          <w:sz w:val="30"/>
          <w:szCs w:val="30"/>
        </w:rPr>
        <w:t>人字</w:t>
      </w:r>
      <w:r>
        <w:rPr>
          <w:sz w:val="30"/>
          <w:szCs w:val="30"/>
        </w:rPr>
        <w:t>61</w:t>
      </w:r>
      <w:r>
        <w:rPr>
          <w:sz w:val="30"/>
          <w:szCs w:val="30"/>
        </w:rPr>
        <w:t>号），经研究，兹定于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（星期四）上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在南校区新闻学院会议室（七号楼四层）召开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度学校教学科研单位评估工作会议，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（下周一）上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在南校区新闻学院会议室（七号楼四层）召开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度学校党政管理机关及业务单位评估工作会议，请各参评单位党政负责人按时到会，汇报一年来的工作情况（汇报采用</w:t>
      </w:r>
      <w:r>
        <w:rPr>
          <w:sz w:val="30"/>
          <w:szCs w:val="30"/>
        </w:rPr>
        <w:t>PPT</w:t>
      </w:r>
      <w:r>
        <w:rPr>
          <w:sz w:val="30"/>
          <w:szCs w:val="30"/>
        </w:rPr>
        <w:t>形式，用时不超过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钟）。参评单位汇报顺序安排见附件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请参评的教学科研单位于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--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前到南校区新闻学院会议室调试</w:t>
      </w:r>
      <w:r>
        <w:rPr>
          <w:sz w:val="30"/>
          <w:szCs w:val="30"/>
        </w:rPr>
        <w:t>PPT</w:t>
      </w:r>
      <w:r>
        <w:rPr>
          <w:sz w:val="30"/>
          <w:szCs w:val="30"/>
        </w:rPr>
        <w:t>。请参评的党政管理机关及业务单位于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--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前到南校区新闻学院会议室调试</w:t>
      </w:r>
      <w:r>
        <w:rPr>
          <w:sz w:val="30"/>
          <w:szCs w:val="30"/>
        </w:rPr>
        <w:t>PPT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特此通知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35"/>
        <w:rPr>
          <w:sz w:val="30"/>
          <w:szCs w:val="30"/>
        </w:rPr>
      </w:pP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处</w:t>
      </w:r>
    </w:p>
    <w:p>
      <w:pPr>
        <w:pStyle w:val="Normal"/>
        <w:ind w:firstLine="43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学科研单位评估会汇报顺序安排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3014"/>
      </w:tblGrid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汇报顺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汇报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汇报时间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报从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）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开始，每个单位汇报用时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钟。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学院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博学院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学院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科系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部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系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系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质系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与环境学院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与材料科学学院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文化交流学院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所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东所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部经济中心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史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所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所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党政管理机关及业务单位评估会汇报顺序安排表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900"/>
        <w:gridCol w:w="2700"/>
        <w:gridCol w:w="1754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8"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spacing w:val="28"/>
                <w:kern w:val="2"/>
                <w:sz w:val="24"/>
              </w:rPr>
              <w:t>汇报顺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汇报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44"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spacing w:val="44"/>
                <w:kern w:val="2"/>
                <w:sz w:val="24"/>
              </w:rPr>
              <w:t>汇报顺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汇报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办（稳定办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资产设备管理处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报从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（星期一）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开始，每个单位汇报用时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钟。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委办（监察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（党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计处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处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战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发展基金办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（武装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退休办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办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建处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（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、继学院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党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直属单位党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经营公司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报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教育技术中心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科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物馆筹建办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21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交流与合作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17:00Z</dcterms:created>
  <dc:creator>刘涛</dc:creator>
  <dc:description/>
  <cp:keywords/>
  <dc:language>en-US</dc:language>
  <cp:lastModifiedBy>User</cp:lastModifiedBy>
  <cp:lastPrinted>2009-12-21T15:05:00Z</cp:lastPrinted>
  <dcterms:modified xsi:type="dcterms:W3CDTF">2009-12-22T00:27:00Z</dcterms:modified>
  <cp:revision>52</cp:revision>
  <dc:subject/>
  <dc:title/>
</cp:coreProperties>
</file>