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闻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研究生学位论文答辩信息（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一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6448"/>
        <w:gridCol w:w="27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地点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晓梅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徐铸成与《文汇报》的适应性之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9:0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学院会议室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文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晓梅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安《解放日报》在大生产运动中的社会动员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学院会议室</w:t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晓梅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国初《解放日报》批评性报道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学院会议室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付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玲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清《西国近事汇编》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学院会议室</w:t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玲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主教在华第一份机关刊物《益闻录》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学院会议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新闻传播学院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闻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研究生学位论文答辩信息（二）</w:t>
      </w:r>
    </w:p>
    <w:p>
      <w:pPr>
        <w:pStyle w:val="Normal"/>
        <w:jc w:val="center"/>
        <w:rPr/>
      </w:pPr>
      <w:r>
        <w:rPr/>
        <w:t>（第二组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5728"/>
        <w:gridCol w:w="28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地点</w:t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广告符码对消费社会中人与物关系的解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机房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冬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浪微博商业模式发展研究成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机房</w:t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文化产业发展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机房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莹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新型网络团购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网站的传播策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机房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志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网络舆论研究发展与现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机房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新闻传播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闻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研究生学位论文答辩信息（二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第三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6268"/>
        <w:gridCol w:w="28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地点</w:t>
            </w:r>
          </w:p>
        </w:tc>
      </w:tr>
      <w:tr>
        <w:trPr>
          <w:trHeight w:val="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小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姚远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农学报》及其农学知识体系传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:0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学院资料室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柳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东华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转型期帮忙类电视节目的现状及发展路径探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学院资料室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舒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东华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变迁中新媒体事件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学院资料室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宝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东华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中国之声看中国内地新闻广播的转型和走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学院资料室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丽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东华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报在城市形象传播中的会展议题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学院资料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新闻传播学院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0:00Z</dcterms:created>
  <dc:creator>xwxy</dc:creator>
  <dc:description/>
  <cp:keywords/>
  <dc:language>en-US</dc:language>
  <cp:lastModifiedBy>xwxy</cp:lastModifiedBy>
  <cp:lastPrinted>2011-05-26T15:06:00Z</cp:lastPrinted>
  <dcterms:modified xsi:type="dcterms:W3CDTF">2011-06-02T02:01:00Z</dcterms:modified>
  <cp:revision>23</cp:revision>
  <dc:subject/>
  <dc:title/>
</cp:coreProperties>
</file>