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软科学</w:t>
      </w:r>
      <w:r>
        <w:rPr>
          <w:rFonts w:ascii="黑体;SimHei" w:hAnsi="黑体;SimHei" w:cs="仿宋;宋体" w:eastAsia="黑体;SimHei"/>
          <w:sz w:val="36"/>
          <w:szCs w:val="36"/>
        </w:rPr>
        <w:t>课题研究大纲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一、项目摘要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二、立项背景和依据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包括项目的研究目的、国内外研究现状分析与评价等内容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应附主要参考文献及出处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三、现有工作基础和条件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与本项目有关的研究工作积累和已取得的研究工作成就（包括近期发表的与本项目有关的主要论著、获得学术奖励的情况、正在承担的有关研究项目等）。论文要写明作者、题目、刊名、年份、卷（期），专著要写明作者、书名、出版社、年份，研究项目要写明名称、编号、任务来源、起止年月、负责或参加的情况以及与本项目的关系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四、项目负责人、主要参与人员及承担单位、合作单位概况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项目负责人、主要参与人员概况，包括自然情况、主要业绩、在该项目中承担的主要任务等。承担单位及合作单位概况，包括人员、科研实力、优势领域及业务发展方向等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五、主要内容和进度安排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</w:r>
      <w:r>
        <w:rPr>
          <w:rFonts w:eastAsia="仿宋_GB2312" w:cs="Tahoma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对研究内容、拟解决的关键问题、子课题的设置、本项目的创新之处和进度安排等进行论述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六、预期成果和考核目标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本项目的预期目标、成果及其表现形式、社会共享形式和范围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七、项目经费预算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</w:r>
      <w:r>
        <w:rPr>
          <w:rFonts w:eastAsia="仿宋_GB2312" w:cs="Tahoma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该项目需要的投入经费总额；自筹资金的来源和落实情况；从其他渠道获得的资助情况。申请政府资助资金使用计划。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八、附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与项目有关的证明文件或资料，包括前期工作或科研成果的证明材料，其他渠道获得资助的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2:00Z</dcterms:created>
  <dc:creator>MC SYSTEM</dc:creator>
  <dc:description/>
  <cp:keywords/>
  <dc:language>en-US</dc:language>
  <cp:lastModifiedBy>MC SYSTEM</cp:lastModifiedBy>
  <dcterms:modified xsi:type="dcterms:W3CDTF">2010-01-18T02:07:00Z</dcterms:modified>
  <cp:revision>2</cp:revision>
  <dc:subject/>
  <dc:title>软科学课题研究大纲</dc:title>
</cp:coreProperties>
</file>