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>[2010]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第二学期开课计划填报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为了做好新学期课程教学安排，现组织开展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第二学期开课计划的制定与填报工作，相关事项通知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年级学生开课计划原则上应根据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版人才培养方案的要求制定，若有调整，应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版人才培养方案的框架内进行微调，并提出书面申请报教务处审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第二学期实际上课周数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（不含考试时间），开课计划中各门课程原则上应按实际上课周数开课，个别课程因实际情况需要压缩教学周数的，应提前说明情况并将书面申请报教务处审批，未经审批的课程不得随意压缩教学周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为保证课程教学效果，学科平台课程原则上应由教授、副教授担任主讲教师；助教应以从事辅助教学工作为主，原则上不能承担本科课程主讲任务，个别课程或专业确因师资问题达不到要求的，应提交书面申请报教务审批；未获得教师资格证的教师不能为本科生授课。</w:t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为促进教师有饱满的精力投入课堂教学，教师每学期为本科生开课门数原则上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门，每天授课不得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学时。同时，为推动教师教学与科研相结合，建议院系在排课时将教师的本科课程相对集中于一个学期，逐步实现教师的学术假期制度，保证教师在搞好教学工作的同时有时间开展科学研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为了便于教务管理系统的使用、教材的顺利征订和教学工作量的合理核算，请务必按照课程编码说明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编写课程编码，并准确填写课程类型（课程类型分为全校通修课程、学科平台课程、学科方向课程、专业选修课程、集中实践环节）。请注明是否新开课程或是否双语课程；注明合班（或分班）开设的课程务必注明合班（或分班）的专业名称、年级及合班总人数，实验课务必注明分组情况及组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．全校辅修专业课程应按照开课计划的要求一并填报，课程类型注明“辅修”；通识教育选修课程开课计划暂不填写，随后另行通知填报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开课计划是教学安排的依据，请各院系务必准确填写开课信息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之前将下学期开课计划纸质材料（一份）报教务处审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西北大学开课计划课程编码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西北大学开课计划表</w:t>
      </w:r>
    </w:p>
    <w:p>
      <w:pPr>
        <w:pStyle w:val="Normal"/>
        <w:spacing w:lineRule="auto" w:line="360"/>
        <w:ind w:firstLine="6639"/>
        <w:rPr/>
      </w:pP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7:43:00Z</dcterms:created>
  <dc:creator>kn</dc:creator>
  <dc:description/>
  <cp:keywords/>
  <dc:language>en-US</dc:language>
  <cp:lastModifiedBy>Administrator</cp:lastModifiedBy>
  <cp:lastPrinted>2010-11-05T11:01:00Z</cp:lastPrinted>
  <dcterms:modified xsi:type="dcterms:W3CDTF">2010-11-08T06:33:00Z</dcterms:modified>
  <cp:revision>249</cp:revision>
  <dc:subject/>
  <dc:title>   通   知      </dc:title>
</cp:coreProperties>
</file>