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微软雅黑" w:cs="华文中宋;微软雅黑"/>
          <w:b/>
          <w:b/>
          <w:spacing w:val="40"/>
          <w:sz w:val="120"/>
          <w:szCs w:val="120"/>
        </w:rPr>
      </w:pPr>
      <w:r>
        <w:rPr>
          <w:rFonts w:eastAsia="华文中宋;微软雅黑" w:cs="华文中宋;微软雅黑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党发</w:t>
      </w:r>
      <w:bookmarkStart w:id="1" w:name="年份"/>
      <w:bookmarkEnd w:id="0"/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ascii="仿宋_GB2312" w:hAnsi="仿宋_GB2312"/>
          <w:szCs w:val="32"/>
        </w:rPr>
        <w:t>2011</w:t>
      </w:r>
      <w:bookmarkStart w:id="2" w:name="序号"/>
      <w:bookmarkEnd w:id="1"/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" w:hAnsi="仿宋_GB2312"/>
          <w:szCs w:val="32"/>
        </w:rPr>
        <w:t>4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中共西北大学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召开中国共产党西北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十二次代表大会的通知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单位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第十二次党代会定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在太白校区召开。为了保证党代会的顺利召开，现就有关事项通知如下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校内各党委、党总支（直属党支部）要认真组织代表按时参加会议的各项活动，各院系和有关部门负责做好会议期间有关事项的协调工作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，各单位不要安排其他活动，党代会代表不要外出，确有特殊情况和紧急事务，须报请校党委批准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成立会务秘书组、组织组、宣传报道组、安全保卫组，具体人员组成及职责如下：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会务秘书组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组  长：雷忠鹏　  副组长：吕建荣  朱文章  胡长才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党办、校办、后勤处、后勤集团等单位相关人员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  责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负责党代会报告、领导讲话稿、决议及其他文件的修改、印制、发送等工作；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负责编发会议通知，安排布置会场、会议签到接待、协调会议活动等，负责大会文件袋、笔记本、证件、桌牌等的印制和所有文件材料的印发工作，安排全体参会人员乘车、合影等有关事宜；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联络各代表组，了解掌握各代表组的讨论情况，进行汇总综合。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组织组</w:t>
      </w:r>
    </w:p>
    <w:p>
      <w:pPr>
        <w:pStyle w:val="Normal"/>
        <w:tabs>
          <w:tab w:val="clear" w:pos="425"/>
          <w:tab w:val="left" w:pos="2520" w:leader="none"/>
          <w:tab w:val="left" w:pos="3420" w:leader="none"/>
        </w:tabs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组  长：孙国华　  副组长：窦争光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党委组织部相关人员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  责：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起草代表资格审查报告草案、第十一次党代会以来全校党费收缴使用情况报告草案、党委领导在准备工作会议上关于第十二次党代会筹备情况的讲话稿，编制中共西北大学第十二届委员会和中共西北大学纪律检查委员会（简称“两委会”）候选人预备人选简介及代表分组名册；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负责起草大会选举办法、新一届党委会纪委会第一次全体会议选举办法，汇总各代表小组酝酿讨论候选人及选举事项的意见，负责推荐监票人、计票人及选举的有关事项，印制会议选票；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负责安排大会预备会及大会日程，起草预备会、大会开幕式、闭幕式和主席团会议主持词。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宣传报道组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田明纲　  副组长：种兰祥   史  波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党委宣传部、现代教育技术中心相关人员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  责：负责宣传报道方面的事宜，营造校园氛围，办好大会简报、专题网页、新闻橱窗等。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安全保卫组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贾百俊　　副组长：雷林刚   董  强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保卫处相关人员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  责：负责大会期间安全保卫工作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36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Normal"/>
        <w:spacing w:lineRule="exact" w:line="520"/>
        <w:ind w:firstLine="42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党员代表大会   通知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送：省委教育工委、省教育厅。</w:t>
      </w:r>
    </w:p>
    <w:p>
      <w:pPr>
        <w:pStyle w:val="Normal"/>
        <w:spacing w:lineRule="exact" w:line="360"/>
        <w:ind w:firstLine="31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 xml:space="preserve">中共西北大学委员会办公室     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印发</w:t>
      </w:r>
    </w:p>
    <w:p>
      <w:pPr>
        <w:pStyle w:val="Normal"/>
        <w:spacing w:lineRule="exact" w:line="380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 w:val="24"/>
        </w:rPr>
        <w:t>校对人：王向旭             监印人：李宝星            共印</w:t>
      </w:r>
      <w:r>
        <w:rPr>
          <w:rFonts w:cs="仿宋" w:ascii="仿宋_GB2312" w:hAnsi="仿宋_GB2312"/>
          <w:sz w:val="24"/>
        </w:rPr>
        <w:t>50</w:t>
      </w:r>
      <w:r>
        <w:rPr>
          <w:rFonts w:ascii="仿宋_GB2312" w:hAnsi="仿宋_GB2312" w:cs="仿宋"/>
          <w:sz w:val="24"/>
        </w:rPr>
        <w:t>份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7:00Z</dcterms:created>
  <dc:creator>西北大学</dc:creator>
  <dc:description/>
  <cp:keywords/>
  <dc:language>en-US</dc:language>
  <cp:lastModifiedBy>张宇</cp:lastModifiedBy>
  <dcterms:modified xsi:type="dcterms:W3CDTF">2011-12-09T07:07:00Z</dcterms:modified>
  <cp:revision>2</cp:revision>
  <dc:subject/>
  <dc:title>                              </dc:title>
</cp:coreProperties>
</file>