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西北大学军训团、连队量化考核体系</w:t>
      </w:r>
    </w:p>
    <w:p>
      <w:pPr>
        <w:pStyle w:val="Normal"/>
        <w:spacing w:lineRule="exact" w:line="320" w:before="280" w:after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81"/>
        <w:gridCol w:w="1296"/>
        <w:gridCol w:w="4497"/>
        <w:gridCol w:w="740"/>
      </w:tblGrid>
      <w:tr>
        <w:trPr>
          <w:trHeight w:val="3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内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16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  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床铺整洁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窗、桌面、衣柜、书架及相关物品擦拭干净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阳台清爽、干净，无杂物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墙壁无乱贴、乱画现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摆  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褥叠放整齐，铺面无杂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鞋、行李、椅子摆放整齐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桌、书架物品摆放整齐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衣柜衣服叠放整齐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生用具、水壶、餐具排放整齐；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体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整齐划一，总体感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容风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着装举止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全体人员按规定着装，保持军容严整，举止端正，文明礼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  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稳定安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人员有很强的安全意识，重视安全教育，狠抓事故苗头，武器装备保管好，军训期间无安全事故发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  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管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官、指导员严格履行职责，言传身教，关心爱护学生，深入开展学生思想政治工作，坚持跟班，严格要求自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  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  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人员服从命令、听从指挥、纪律严明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体荣誉感强，团队意识浓厚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人员能认真听课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各类违纪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  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队人员作风正气，精神振奋，口令准确，番号响亮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队动作准确、规范、划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  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队人员能很快掌握军事技能、要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  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报道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期有简报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报道能被学校媒体（报纸、网站）采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（排）定期开展文体活动和生活会，并质量较高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益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主动承担公共劳动，并认真完成任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  <w:r>
              <w:fldChar w:fldCharType="begin"/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instrText xml:space="preserve"> = 1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 2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凡有突出贡献或好人好事的连队将在其总分基础上进行加分，加分累计不得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总分不得超过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</w:tbl>
    <w:p>
      <w:pPr>
        <w:pStyle w:val="Normal"/>
        <w:spacing w:before="280" w:after="2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优秀政工干部评选条件</w:t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有良好的全局意识，工作积极主动，责任心强。</w:t>
      </w:r>
    </w:p>
    <w:p>
      <w:pPr>
        <w:pStyle w:val="Normal"/>
        <w:spacing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能够富有成效地开展思想政治教育与宣传鼓动工作，所在连队士气高，组织纪律性强。</w:t>
      </w:r>
    </w:p>
    <w:p>
      <w:pPr>
        <w:pStyle w:val="Normal"/>
        <w:spacing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深入连队，爱护学员，善于解决各项实际问题。作风正派，办事公道，以身作则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为人师表，在学员中威信高。</w:t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贯彻上级指示坚决有力，行动迅速，措施得力。</w:t>
      </w:r>
    </w:p>
    <w:p>
      <w:pPr>
        <w:pStyle w:val="Normal"/>
        <w:spacing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能够创造性地开展工作，办法新，方式活，所在连队训练、学习有声有色。</w:t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能够良好的协助连长、协调各方开展本连工作。</w:t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所在连队无重大安全、稳定事故。</w:t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280" w:after="2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附件</w:t>
      </w:r>
      <w:r>
        <w:rPr/>
        <w:t>3</w:t>
      </w:r>
      <w:r>
        <w:rPr/>
        <w:t>：西北大学军训学生量化考核体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8"/>
        <w:gridCol w:w="5573"/>
      </w:tblGrid>
      <w:tr>
        <w:trPr>
          <w:trHeight w:val="6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  值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标准</w:t>
            </w:r>
          </w:p>
        </w:tc>
      </w:tr>
      <w:tr>
        <w:trPr>
          <w:trHeight w:val="15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思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立场坚定，有较高政治觉悟，是党员的发挥出模范带头作用；集体荣誉感强；有较强的安全意识；自觉与不良行为和思想作斗争</w:t>
            </w:r>
          </w:p>
        </w:tc>
      </w:tr>
      <w:tr>
        <w:trPr>
          <w:trHeight w:val="9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作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勤俭节约；尊敬师长、团结同学、乐于助人；主动参加公共劳动，认真完成任务</w:t>
            </w:r>
          </w:p>
        </w:tc>
      </w:tr>
      <w:tr>
        <w:trPr>
          <w:trHeight w:val="12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容风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规定着装，保持军容严整，举止端正，文明礼貌</w:t>
            </w:r>
          </w:p>
        </w:tc>
      </w:tr>
      <w:tr>
        <w:trPr>
          <w:trHeight w:val="12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律观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觉遵守校规校纪，服从命令，听从指挥，组织纪律性强</w:t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务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务卫生好，在历次检查中无良好以下记录；按规定着装，不着违规装束</w:t>
            </w:r>
          </w:p>
        </w:tc>
      </w:tr>
      <w:tr>
        <w:trPr>
          <w:trHeight w:val="19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日常训练中能吃苦耐劳，表现突出，善始善终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够灵活掌握训练方法，勤于思考，掌握技能较好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事理论课能认真听讲</w:t>
            </w:r>
          </w:p>
        </w:tc>
      </w:tr>
      <w:tr>
        <w:trPr>
          <w:trHeight w:val="126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发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军训过程中能充分发挥自身特长（写作、歌舞、书画、体育、表演等）</w:t>
            </w:r>
          </w:p>
        </w:tc>
      </w:tr>
      <w:tr>
        <w:trPr>
          <w:trHeight w:val="6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较强的组织协调能力，组织各项活动井井有条</w:t>
            </w:r>
          </w:p>
        </w:tc>
      </w:tr>
      <w:tr>
        <w:trPr>
          <w:trHeight w:val="200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 1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 2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凡有突出贡献或有好人好事的个人将在其总分基础上进行加分，加分累计不得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总分不得超过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7:00Z</dcterms:created>
  <dc:creator>燕来</dc:creator>
  <dc:description/>
  <cp:keywords/>
  <dc:language>en-US</dc:language>
  <cp:lastModifiedBy>燕来</cp:lastModifiedBy>
  <dcterms:modified xsi:type="dcterms:W3CDTF">2010-09-10T08:57:00Z</dcterms:modified>
  <cp:revision>1</cp:revision>
  <dc:subject/>
  <dc:title/>
</cp:coreProperties>
</file>