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171700" cy="1584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0.95pt;height:12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416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成果类型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陕 西 青 年 科 技 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（第九届）</w:t>
      </w:r>
    </w:p>
    <w:p>
      <w:pPr>
        <w:pStyle w:val="Normal"/>
        <w:ind w:left="273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1296" w:firstLine="803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3543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9pt" to="33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34099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85pt" to="332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.3pt" to="33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/>
      </w:pPr>
      <w:r>
        <w:rPr>
          <w:rFonts w:ascii="仿宋;宋体" w:hAnsi="仿宋;宋体" w:cs="宋体;SimSun" w:eastAsia="仿宋;宋体"/>
          <w:spacing w:val="2"/>
          <w:kern w:val="0"/>
          <w:sz w:val="32"/>
          <w:szCs w:val="32"/>
        </w:rPr>
        <w:t>陕西省人力资源和社会保障厅</w:t>
      </w:r>
      <w:r>
        <w:rPr>
          <w:rFonts w:ascii="仿宋;宋体" w:hAnsi="仿宋;宋体" w:cs="仿宋;宋体" w:eastAsia="仿宋;宋体"/>
          <w:spacing w:val="4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专业专长：现所从事的研究领域或专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学科组：根据被推荐者的专业专长填写，具体情况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理科组，包括数学、物理、化学，天文、地理、生物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工科一组，包括机械、冶炼、水利、电力、矿业、化工、土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工科二组，包括航空、航天、材料、电子、通讯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工科三组，包括食品、轻工、纺织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医科组，包括基础医学、临床医学、公共卫生与预防医学、药学、中医学、中西医结合；</w:t>
      </w:r>
    </w:p>
    <w:p>
      <w:pPr>
        <w:pStyle w:val="Normal"/>
        <w:spacing w:lineRule="exact" w:line="460"/>
        <w:ind w:left="279" w:firstLine="20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农科组，包括农学、林学、畜牧、水产、兽医、农业工程、林业工程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成果类型：从以下三项中选择一项：（</w:t>
      </w: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）科学研究，（</w:t>
      </w: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2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）工程实践，（</w:t>
      </w: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）技术推广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编号由陕西青年科技奖领导工作委员会办公室统一编写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6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社会职务：指担任设区市级以上人大代表、政协委员、党代会代表及以上职务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7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获得的科技奖励和荣誉称号：指省部级以上科技奖励和荣誉称号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8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9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1000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字以内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10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所在单位意见：指被推荐人工作单位对被推荐人的德、才、绩评语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pacing w:val="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11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推荐单位意见：应明确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2"/>
        <w:spacing w:lineRule="exact" w:line="460"/>
        <w:ind w:left="0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pacing w:val="0"/>
          <w:kern w:val="2"/>
          <w:sz w:val="28"/>
          <w:szCs w:val="28"/>
        </w:rPr>
        <w:t>12</w:t>
      </w:r>
      <w:r>
        <w:rPr>
          <w:rFonts w:ascii="仿宋_GB2312" w:hAnsi="仿宋_GB2312" w:cs="仿宋;宋体" w:eastAsia="仿宋_GB2312"/>
          <w:spacing w:val="0"/>
          <w:kern w:val="2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            荐            理            由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90"/>
      </w:tblGrid>
      <w:tr>
        <w:trPr>
          <w:trHeight w:val="3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委员会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签字：        领导工作委员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  注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0:00Z</dcterms:created>
  <dc:creator>User</dc:creator>
  <dc:description/>
  <cp:keywords/>
  <dc:language>en-US</dc:language>
  <cp:lastModifiedBy>User</cp:lastModifiedBy>
  <dcterms:modified xsi:type="dcterms:W3CDTF">2011-09-30T03:45:00Z</dcterms:modified>
  <cp:revision>2</cp:revision>
  <dc:subject/>
  <dc:title/>
</cp:coreProperties>
</file>