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西北大学首届辅导员博客大赛评分细则</w:t>
      </w:r>
    </w:p>
    <w:p>
      <w:pPr>
        <w:pStyle w:val="Normal"/>
        <w:spacing w:lineRule="auto" w:line="360"/>
        <w:ind w:firstLine="422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大赛设优秀作品奖和最佳博客奖两个类别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作品奖具体标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Arabic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文主题。主题新颖，具有创新性，切合学生和自身工作实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Arabic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文语言。行文流畅，有较强的可读性和生动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影响效果。博文浏览量大，回复率高，互动性强，共鸣度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最佳博客奖须在优秀作品奖的基础上产生，凡是有一篇以上（含一篇）获奖作品的博客均有参评资格。参评博客在作品上的要求与优秀作品奖要求一致，同时还应有较好的整体效果，具体标准如下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客页面布局美观；图片、音视频等多媒体技术使用丰富且与博文风格、主题一致性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形式的参评作品参照以上标准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燕来</cp:lastModifiedBy>
  <dcterms:modified xsi:type="dcterms:W3CDTF">2011-11-03T07:36:00Z</dcterms:modified>
  <cp:revision>13</cp:revision>
  <dc:subject/>
  <dc:title/>
</cp:coreProperties>
</file>