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管理系列和思政教师职称评审述职的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知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管理系列和思政教师职称申报、推荐和资格审查工作已经结束，评审工作将于下周进行，要求符合参评资格的申报正高、副高和中级职称人员均进行述职（以多媒体形式）答辩。请申报正高和副高级职称人员准备时长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钟以内的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述职材料，申报中级职称人员准备时长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以内的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述职材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ascii="仿宋_GB2312" w:hAnsi="仿宋_GB2312" w:eastAsia="仿宋_GB2312"/>
          <w:sz w:val="28"/>
          <w:szCs w:val="28"/>
        </w:rPr>
        <w:t>《西北大学关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各类专业技术职务评审工作的安排意见》规定，请符合参评资格的申报人员（名单附后）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到财务处缴纳评审费，标准为高级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，中级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审时间、地点等具体安排将另行通知，请密切关注校园网公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评人员名单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高级：陈平立   李  阳   马永宽   杨震中   曹建军  郝团虎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马建科   同雪莉   张少为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级：丁莹莹   朱紫瑞   王海波   韩  杰   史  暐  伍小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白万庆   梁  木   陈朝辉   贾文涛   陈  实  田和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董  敏   杨军良   邢  莉   刘  虹   汪海燕  雷玉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唐  明   李志博   陈  柯   李  晰   冯建涛  张  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赵会武   和  晶   关军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人 事 处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8:00Z</dcterms:created>
  <dc:creator>刘涛</dc:creator>
  <dc:description/>
  <cp:keywords/>
  <dc:language>en-US</dc:language>
  <cp:lastModifiedBy>刘涛</cp:lastModifiedBy>
  <dcterms:modified xsi:type="dcterms:W3CDTF">2011-05-10T01:18:00Z</dcterms:modified>
  <cp:revision>8</cp:revision>
  <dc:subject/>
  <dc:title>关于2009年管理系列职称评审述职的通知</dc:title>
</cp:coreProperties>
</file>