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“本科教育质量提升”项目结题验收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完成情况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本项目主要的研究过程与活动；本项目的研究计划执行、变化情况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建设中存在的问题及今后设想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</w:rPr>
              <w:t>项目经费使用情况</w:t>
            </w:r>
          </w:p>
        </w:tc>
      </w:tr>
      <w:tr>
        <w:trPr>
          <w:trHeight w:val="5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项目所在单位对项目完成情况的检查意见</w:t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专家组意见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组签字：</w:t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七、学校对项目完成情况的检查结论</w:t>
            </w:r>
          </w:p>
        </w:tc>
      </w:tr>
      <w:tr>
        <w:trPr>
          <w:trHeight w:val="28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单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项目类别填写：教学研究与成果培育项目、课程建设与信息应用项目、名师引领与教学能力提升项目等三类项目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西北大学在线开放课程项目结题验收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4"/>
        <w:gridCol w:w="35"/>
        <w:gridCol w:w="2289"/>
        <w:gridCol w:w="2289"/>
      </w:tblGrid>
      <w:tr>
        <w:trPr>
          <w:trHeight w:val="45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负责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项目完成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建设所取得的成果、经验及成效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已开课课程的开课方式及反馈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建设中存在的问题及今后设想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主管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ind w:hanging="42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2:00Z</dcterms:created>
  <dc:creator>汪涛</dc:creator>
  <dc:description/>
  <cp:keywords/>
  <dc:language>en-US</dc:language>
  <cp:lastModifiedBy>张潇</cp:lastModifiedBy>
  <dcterms:modified xsi:type="dcterms:W3CDTF">2018-11-05T07:43:00Z</dcterms:modified>
  <cp:revision>38</cp:revision>
  <dc:subject/>
  <dc:title>西北大学“质量工程”教学改革项目结题验收表</dc:title>
</cp:coreProperties>
</file>