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810</wp:posOffset>
                </wp:positionV>
                <wp:extent cx="6348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4586"/>
                              <w:gridCol w:w="1289"/>
                              <w:gridCol w:w="861"/>
                              <w:gridCol w:w="1146"/>
                              <w:gridCol w:w="1003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专利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及期刊名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出版机构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区情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人才项目名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遴选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1260" w:firstLine="5565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righ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left="4853" w:right="420" w:firstLine="286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.65pt;mso-wrap-distance-left:9pt;mso-wrap-distance-right:0pt;mso-wrap-distance-top:0pt;mso-wrap-distance-bottom:0pt;margin-top:9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4586"/>
                        <w:gridCol w:w="1289"/>
                        <w:gridCol w:w="861"/>
                        <w:gridCol w:w="1146"/>
                        <w:gridCol w:w="1003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著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专利名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及期刊名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出版机构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或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区情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人才项目名称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遴选机构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1260" w:firstLine="556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righ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left="4853" w:right="420" w:firstLine="286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02055</wp:posOffset>
                </wp:positionV>
                <wp:extent cx="6769735" cy="839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774"/>
                              <w:gridCol w:w="382"/>
                              <w:gridCol w:w="1156"/>
                              <w:gridCol w:w="1011"/>
                              <w:gridCol w:w="1012"/>
                              <w:gridCol w:w="1156"/>
                              <w:gridCol w:w="1525"/>
                              <w:gridCol w:w="1366"/>
                              <w:gridCol w:w="130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立项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660.9pt;mso-wrap-distance-left:0pt;mso-wrap-distance-right:9pt;mso-wrap-distance-top:0pt;mso-wrap-distance-bottom:0pt;margin-top: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774"/>
                        <w:gridCol w:w="382"/>
                        <w:gridCol w:w="1156"/>
                        <w:gridCol w:w="1011"/>
                        <w:gridCol w:w="1012"/>
                        <w:gridCol w:w="1156"/>
                        <w:gridCol w:w="1525"/>
                        <w:gridCol w:w="1366"/>
                        <w:gridCol w:w="130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立项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31775</wp:posOffset>
                </wp:positionV>
                <wp:extent cx="785368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1"/>
                              </w:rPr>
                              <w:t>2018</w:t>
                            </w:r>
                            <w:r>
                              <w:rPr>
                                <w:sz w:val="51"/>
                              </w:rPr>
                              <w:t>年度申报享受国务院政府特殊津贴人员情况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4pt;height:57.45pt;mso-wrap-distance-left:9.05pt;mso-wrap-distance-right:9.05pt;mso-wrap-distance-top:0pt;mso-wrap-distance-bottom:0pt;margin-top:-18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1"/>
                        </w:rPr>
                        <w:t>2018</w:t>
                      </w:r>
                      <w:r>
                        <w:rPr>
                          <w:sz w:val="51"/>
                        </w:rPr>
                        <w:t>年度申报享受国务院政府特殊津贴人员情况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254490</wp:posOffset>
                </wp:positionV>
                <wp:extent cx="1371473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4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表内业绩应为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以来取得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表内项目、获奖、人才项目指主持的省部级以上项目、获奖及人才项目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表内论文、著作、专利最多填写七项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此表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单面打印，不得加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9.9pt;height:23pt;mso-wrap-distance-left:9.05pt;mso-wrap-distance-right:9.05pt;mso-wrap-distance-top:0pt;mso-wrap-distance-bottom:0pt;margin-top:728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.</w:t>
                      </w:r>
                      <w:r>
                        <w:rPr/>
                        <w:t>表内业绩应为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以来取得；</w:t>
                      </w:r>
                      <w:r>
                        <w:rPr/>
                        <w:t>2.</w:t>
                      </w:r>
                      <w:r>
                        <w:rPr/>
                        <w:t>表内项目、获奖、人才项目指主持的省部级以上项目、获奖及人才项目；</w:t>
                      </w:r>
                      <w:r>
                        <w:rPr/>
                        <w:t>3.</w:t>
                      </w:r>
                      <w:r>
                        <w:rPr/>
                        <w:t>表内论文、著作、专利最多填写七项；</w:t>
                      </w:r>
                      <w:r>
                        <w:rPr/>
                        <w:t>4.</w:t>
                      </w:r>
                      <w:r>
                        <w:rPr/>
                        <w:t>此表</w:t>
                      </w:r>
                      <w:r>
                        <w:rPr/>
                        <w:t>A3</w:t>
                      </w:r>
                      <w:r>
                        <w:rPr/>
                        <w:t>单面打印，不得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124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08:00Z</dcterms:created>
  <dc:creator>rsch</dc:creator>
  <dc:description/>
  <cp:keywords/>
  <dc:language>en-US</dc:language>
  <cp:lastModifiedBy>张杰</cp:lastModifiedBy>
  <cp:lastPrinted>2016-04-27T15:33:00Z</cp:lastPrinted>
  <dcterms:modified xsi:type="dcterms:W3CDTF">2018-04-08T05:40:00Z</dcterms:modified>
  <cp:revision>58</cp:revision>
  <dc:subject/>
  <dc:title>附件三：</dc:title>
</cp:coreProperties>
</file>