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国家自然科学基金委员会与韩国国家研究基金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联合资助双边学术讨论会申请简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60"/>
        <w:gridCol w:w="5320"/>
      </w:tblGrid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会议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名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起  止  时  间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会 议 地 点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基金项目名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编          号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起  止  日  期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425"/>
          <w:tab w:val="left" w:pos="2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2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中方组织者情况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 　    　                职称  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     　　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 　　　　　　　     　　 邮编  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　　　　　　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传真  　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韩方组织者情况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     </w:t>
            </w:r>
            <w:r>
              <w:rPr>
                <w:sz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职称　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    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信地址 </w:t>
            </w:r>
            <w:r>
              <w:rPr>
                <w:rFonts w:ascii="宋体;SimSun" w:hAnsi="宋体;SimSun" w:cs="½Å¸íÁ¶;宋体"/>
                <w:kern w:val="0"/>
                <w:sz w:val="24"/>
                <w:szCs w:val="22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中方与会人员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7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电话</w:t>
            </w:r>
          </w:p>
        </w:tc>
      </w:tr>
      <w:tr>
        <w:trPr>
          <w:trHeight w:val="9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韩方与会人员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7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</w:t>
            </w:r>
          </w:p>
        </w:tc>
      </w:tr>
      <w:tr>
        <w:trPr>
          <w:trHeight w:val="9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신명조;宋体"/>
                <w:kern w:val="0"/>
                <w:sz w:val="21"/>
              </w:rPr>
            </w:pPr>
            <w:r>
              <w:rPr>
                <w:rFonts w:eastAsia="신명조;宋体"/>
                <w:kern w:val="0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会议目的及内容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43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8. </w:t>
      </w:r>
      <w:r>
        <w:rPr/>
        <w:t>预期结果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84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b/>
          <w:sz w:val="24"/>
        </w:rPr>
        <w:t>Proposal for Joint Seminar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he NSFC-</w:t>
      </w:r>
      <w:r>
        <w:rPr>
          <w:b/>
          <w:sz w:val="24"/>
        </w:rPr>
        <w:t>NR</w:t>
      </w:r>
      <w:r>
        <w:rPr>
          <w:b/>
          <w:sz w:val="24"/>
        </w:rPr>
        <w:t>F Scientific Cooperation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20"/>
        <w:gridCol w:w="840"/>
        <w:gridCol w:w="946"/>
        <w:gridCol w:w="34"/>
        <w:gridCol w:w="1120"/>
        <w:gridCol w:w="1400"/>
      </w:tblGrid>
      <w:tr>
        <w:trPr>
          <w:trHeight w:val="39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tle 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iod </w:t>
              <w:tab/>
              <w:t xml:space="preserve">                    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hinese Coo</w:t>
            </w:r>
            <w:r>
              <w:rPr>
                <w:rFonts w:eastAsia="Batang;바탕"/>
                <w:sz w:val="24"/>
                <w:lang w:eastAsia="ko-KR"/>
              </w:rPr>
              <w:t>r</w:t>
            </w:r>
            <w:r>
              <w:rPr>
                <w:sz w:val="24"/>
              </w:rPr>
              <w:t>dinator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me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iation &amp; Pos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 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.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orean Coo</w:t>
            </w:r>
            <w:r>
              <w:rPr>
                <w:rFonts w:eastAsia="Batang;바탕"/>
                <w:sz w:val="24"/>
                <w:lang w:eastAsia="ko-KR"/>
              </w:rPr>
              <w:t>r</w:t>
            </w:r>
            <w:r>
              <w:rPr>
                <w:sz w:val="24"/>
              </w:rPr>
              <w:t xml:space="preserve">dinator 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sz w:val="24"/>
              </w:rPr>
              <w:t xml:space="preserve">Name 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filiation &amp; Position </w:t>
            </w:r>
          </w:p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신명조;宋体"/>
                <w:kern w:val="0"/>
                <w:sz w:val="24"/>
              </w:rPr>
              <w:t xml:space="preserve">Tel.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rFonts w:eastAsia="신명조;宋体"/>
                <w:kern w:val="0"/>
                <w:sz w:val="24"/>
              </w:rPr>
              <w:t xml:space="preserve">. </w:t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  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</w:tr>
      <w:tr>
        <w:trPr>
          <w:trHeight w:val="25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nts in Kor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ffili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</w:tr>
      <w:tr>
        <w:trPr>
          <w:trHeight w:val="756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d Purp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xpected Results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0318" w:h="14570"/>
      <w:pgMar w:left="1588" w:right="1418" w:gutter="0" w:header="0" w:top="1531" w:footer="992" w:bottom="13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½Å¸íÁ¶;宋体" w:hAnsi="½Å¸íÁ¶;宋体" w:eastAsia="신명조;宋体" w:cs="½Å¸íÁ¶;宋体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left"/>
    </w:pPr>
    <w:rPr>
      <w:sz w:val="20"/>
    </w:rPr>
  </w:style>
  <w:style w:type="paragraph" w:styleId="3">
    <w:name w:val="正文文本 3"/>
    <w:basedOn w:val="Normal"/>
    <w:qFormat/>
    <w:pPr>
      <w:jc w:val="left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1:00Z</dcterms:created>
  <dc:creator>亚非处</dc:creator>
  <dc:description/>
  <cp:keywords/>
  <dc:language>en-US</dc:language>
  <cp:lastModifiedBy>nsfcfile@nsfc.gov.cn</cp:lastModifiedBy>
  <cp:lastPrinted>2009-11-09T10:45:00Z</cp:lastPrinted>
  <dcterms:modified xsi:type="dcterms:W3CDTF">2017-12-08T05:51:00Z</dcterms:modified>
  <cp:revision>2</cp:revision>
  <dc:subject/>
  <dc:title>      国家自然科学基金委员会与韩国科学与工程基金会</dc:title>
</cp:coreProperties>
</file>