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val="en-US"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畜禽重大疫病防控与高效安全养殖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技术研发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陈焕春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华中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侯水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中国农科院北京畜牧兽医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李铁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中国科学院亚热带农业生态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周继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浙江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沈建忠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中国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刁其玉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中国农科院饲料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林祥梅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中国检验检疫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王笑梅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中国农科院哈尔滨兽医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朱鸿飞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中国农科院北京畜牧兽医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朱</w:t>
            </w:r>
            <w:r>
              <w:rPr>
                <w:rFonts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农业部规划设计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刘忠宽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河北省农林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孙</w:t>
            </w:r>
            <w:r>
              <w:rPr>
                <w:rFonts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皓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北京华都峪口禽业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