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感恩教育活动倡议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爱的同学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恩是每个人都应该有的基本道德准则，是做人的最起码的修养，也是人之常情。不会感恩或者不愿感恩，是自私自利、缺乏修养的表现。感恩是中华民族的传统美德，是社会主义核心价值体系的重要内容，每个人都应该怀揣一颗感恩的心，做一个懂得感恩的人。懂得感恩，会使我们的心灵如沐春风；懂得感恩，会使我们的心灵净化升华。近期，学校开展了感恩教育系列活动，为此，我们特向全体同学发出如下倡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感恩父母，报答养育之恩。“慈母手中线，游子身上衣”，让我们铭记父母的养育之恩，事事关心父母，处处体谅父母，时时孝敬父母。少让他们操心，多为他们着想，多与他们沟通，多为父母做一些力所能及的事。体会父母的艰辛，尊重父母的劳动，做到不浪费，不乱花钱，培养勤俭节约的好习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感恩老师，报答培育之恩。“春蚕到死丝方尽，蜡炬成灰泪始干”，在人生的道路上，老师给我们提供了莫大的帮助，引导我们一步步成长，我们感谢老师孜孜不倦的教诲，我们要更加努力地学习、实践，上课时请给老师倒一杯水，节假日请向老师道一声亲切的问候，这些点滴小事都可以让他们感受到我们浓浓的心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感恩学校，爱校如家。感谢学校为我们创造了良好的学习环境和生活条件；感谢学校为我们提供了实践自我、锻造自我的平台。让我们携起手来，一起建设我们共同的家园，一起营造良好的校园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感恩社会，学会帮助他人。“受人滴水之恩，当以涌泉相报”，让我们铭记那些曾经给予我们资助的人，传承中华民族兼济天下、扶危济困的传统美德；“赠人玫瑰，手留余香”，一个人的成长离不开祖国的关怀和社会的支持，我们要坚定报效祖国、回报社会的理想信念，始终用一颗爱心去关心社会和他人，用一颗感恩的心去回报社会，回报他人，关注弱势群体，关心社会公益事业，为现代化建设增砖添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5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感恩同窗，珍惜友情。“少年乐相知，衰暮思故友”，让我们牢记同学真情。我们每个人都有受到同学帮助的经历。那么，当同学遇到困难时，我们要竭尽全力，尽其所能地去帮助和关爱他们，为他们排忧解难。当与同学发生冲突时，我们要用感恩的心化干戈为玉帛，真诚沟通，建立和维系同窗友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6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感恩自然，爱护环境。“一粥一饭当思来之不易，半丝半缕恒念物力维艰”， 让我们珍惜大自然的恩赐，感谢大自然造就了青山绿水，生长了花草树木，施舍了阳光雨露，提供了柴米油盐。生活中我们要节约每一滴水，每一度电，每一张纸，不铺张浪费，不乱倒垃圾，从爱护一草一木做起，增强环保意识，保护自然，善待自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让我们心怀感恩，学会感恩，懂得感恩。感恩，无谓大小、早晚，让我们从自己做起，从现在做起，从细节做起，感恩于心，回报于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让我们携手共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7:00Z</dcterms:created>
  <dc:creator>燕来</dc:creator>
  <dc:description/>
  <cp:keywords/>
  <dc:language>en-US</dc:language>
  <cp:lastModifiedBy>燕来</cp:lastModifiedBy>
  <cp:lastPrinted>2010-09-27T09:08:00Z</cp:lastPrinted>
  <dcterms:modified xsi:type="dcterms:W3CDTF">2010-09-27T01:27:00Z</dcterms:modified>
  <cp:revision>2</cp:revision>
  <dc:subject/>
  <dc:title/>
</cp:coreProperties>
</file>